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TÁJÉKOZTATÓ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60"/>
          <w:sz w:val="24"/>
          <w:szCs w:val="24"/>
        </w:rPr>
      </w:pPr>
      <w:r>
        <w:rPr>
          <w:rFonts w:cs="Arial Narrow" w:ascii="Arial Narrow" w:hAnsi="Arial Narrow"/>
          <w:b/>
          <w:spacing w:val="60"/>
          <w:sz w:val="24"/>
          <w:szCs w:val="24"/>
        </w:rPr>
        <w:t>új belépők rész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pacing w:val="60"/>
          <w:sz w:val="24"/>
          <w:szCs w:val="24"/>
        </w:rPr>
      </w:pPr>
      <w:r>
        <w:rPr>
          <w:rFonts w:cs="Arial Narrow" w:ascii="Arial Narrow" w:hAnsi="Arial Narrow"/>
          <w:b/>
          <w:i/>
          <w:spacing w:val="6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özalkalmazott!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Köszöntjük Önt abból az alkalomból, hogy a Szegedi Tudományegyetem munkatársa lesz. </w:t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len tájékoztatóval szeretnénk segítséget nyújtani Önnek, hogy a belépési eljáráson problémamentesen minél egyszerűbben és gyorsabban jusson tú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mennyiben a leendő munkahelyi vezetőjével megállapodott az Ön által betöltendő munkakörről, havi illetményéről, munkakezdésének napjáról, akkor az </w:t>
      </w:r>
      <w:r>
        <w:rPr>
          <w:rFonts w:cs="Arial Narrow" w:ascii="Arial Narrow" w:hAnsi="Arial Narrow"/>
          <w:i/>
          <w:sz w:val="24"/>
          <w:szCs w:val="24"/>
        </w:rPr>
        <w:t>alábbi okmányokkal, igazolásokkal</w:t>
      </w:r>
      <w:r>
        <w:rPr>
          <w:rFonts w:cs="Arial Narrow" w:ascii="Arial Narrow" w:hAnsi="Arial Narrow"/>
          <w:sz w:val="24"/>
          <w:szCs w:val="24"/>
        </w:rPr>
        <w:t xml:space="preserve"> szíveskedjék az Igazgatásszervezési és Szolgáltatási Központ </w:t>
      </w:r>
      <w:r>
        <w:rPr>
          <w:rFonts w:cs="Arial Narrow" w:ascii="Arial Narrow" w:hAnsi="Arial Narrow"/>
          <w:b/>
          <w:sz w:val="24"/>
          <w:szCs w:val="24"/>
        </w:rPr>
        <w:t>Humánpolitikai Szolgáltató Irodáját (Szeged, Tisza Lajos krt. 47. VII. e.) felkeres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Személyi adatok nyilvántartásához szükséges igazolványok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emélyi igazolvány (magyar állampolgárság esetén), útlevél vagy egyéb a személy azonosítására alkalmas igazolván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kcímet igazoló hatósági igazolvány (lakcím kártya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J kártya (Hatósági bizonyítvány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óigazolvány (adóazonosító jel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kossági folyószámlaszám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3 hónapnál nem régebbi, eredeti hatósági erkölcsi bizonyítvány (vagy a megkérést igazoló postai feladóvevény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nnyiben Ön külföldi állampolgár, akkor az érvényes munkavállalási engedély, keresőtevékenység folytatására alkalmas tartózkodási engedély, egyéb munkavállalást engedélyező hatósági okira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  <w:u w:val="single"/>
        </w:rPr>
        <w:t>Végzettséget, szakképesítést igazoló dokumentumok, szakmai önéletrajz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kolai végzettséget igazoló eredeti bizonyítvány, oklevél (ha több van, akkor valamennyit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yelvvizsgát igazoló eredeti bizonyítvány, (ha alkalmazásának feltétele volt, hogy legyen nyelvvizsgája, illetve ha rendelkezik nyelvvizsgával)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dományos fokozatot igazoló eredeti okirat,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képzettség(ek)et igazoló eredeti bizonyítvány, oklevél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F</w:t>
      </w:r>
      <w:r>
        <w:rPr>
          <w:rFonts w:cs="Arial Narrow" w:ascii="Arial Narrow" w:hAnsi="Arial Narrow"/>
          <w:i/>
          <w:sz w:val="24"/>
          <w:szCs w:val="24"/>
          <w:u w:val="single"/>
        </w:rPr>
        <w:t>izetési fokozat megállapításához szükséges igazolások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ennyiben Ön 1992. június 30-a előtt már munkaviszonyban állt, akkor a munkakönyv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unkakönyvben nem szereplő - 1992. június 30. utáni időszakra szóló - munkáltatók igazolásai a munkaviszonyról, illetve közalkalmazotti, vagy köztisztviselői jogviszonyról, </w:t>
      </w:r>
      <w:r>
        <w:rPr>
          <w:rFonts w:cs="Arial Narrow" w:ascii="Arial Narrow" w:hAnsi="Arial Narrow"/>
          <w:i/>
          <w:sz w:val="24"/>
          <w:szCs w:val="24"/>
        </w:rPr>
        <w:t xml:space="preserve">(Felhívjuk figyelmét, hogy ezek az igazolások képezik azoknak a munkaügyi számításoknak az alapját, amelyek az éves rendes szabadság és a fizetési fokozat megállapításánál szükségesek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legutolsó munkaviszonyról, közalkalmazotti, köztisztviselői jogviszonyról szóló eredeti munkáltatói igazolá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Jelen naptári évben elért keresetről, jövedelemről szóló igazolások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Ó ADATLAP a legutolsó munkahelyen elért jövedelemről, és a levont személyi jövedelem adóelőleg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munkabér igazolás az egészségbiztosítási ellátásokhoz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gazolvány a társadalombiztosítási szolgáltatásokról (TB kiskönyv) 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Egyéb igazol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közalkalmazottak jogállásáról szóló törvény (1992. évi 33. tv) szerint a közalkalmazott nem létesíthet munkavégzésére irányuló további jogviszonyt, ha az a közalkalmazotti jogviszony alapján betöltött munkakörével összeférhetetlen. Az összeférhetetlenségi helyzet már a közalkalmazott kinevezésekor is jelentkezhet (de előfordulhat, hogy később a foglalkoztatás alatt áll elő ez a szituáció). A kinevezést megelőzően a kinevezendő személynek nyilatkoztatnia kell arról, hogy további munkavégzésre irányuló jogviszonnyal rendelkezik-e, illetve a vezetői munkakör esetén, hogy gazdasági társaságnál választott vezető tisztségviselő, vagy felügyelő bizottsági tagi megbízatása van-e. Az összeférhetetlenségi nyilatkozatokat (1-3.) </w:t>
      </w:r>
      <w:r>
        <w:rPr>
          <w:rFonts w:cs="Arial Narrow" w:ascii="Arial Narrow" w:hAnsi="Arial Narrow"/>
          <w:sz w:val="24"/>
          <w:szCs w:val="24"/>
          <w:u w:val="single"/>
        </w:rPr>
        <w:t>mellékeljük</w:t>
      </w:r>
      <w:r>
        <w:rPr>
          <w:rFonts w:cs="Arial Narrow" w:ascii="Arial Narrow" w:hAnsi="Arial Narrow"/>
          <w:sz w:val="24"/>
          <w:szCs w:val="24"/>
        </w:rPr>
        <w:t xml:space="preserve"> és kiválasztás után - az Ön helyzetére vonatkoztatva - kérjük kitölten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unkaköri alkalmassági orvosi vélemé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ha Ön nyugellátásban részsül - saját jogú nyugdíjról szóló határoza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 Ön csökkent munkaképességű - megváltozott munkaképességről szóló igazolá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felsorolt okmányok és igazolások bemutatása és annak nyilvántartásba vétele után készül el az Ön közalkalmazotti kinevezése. A kinevezés tartalmának elfogadásával egyidejűleg – melyet aláírásával igazol - a Szegedi Tudományegyetemmel közalkalmazotti jogviszony jön létre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ízunk benne, hogy tájékoztatásunkkal az Ön segítségére tudtunk lenni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gazgatásszervezési és Szolgáltatási Közpon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umánpolitikai Szolgáltató Iro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26:00Z</dcterms:created>
  <dc:creator>ini</dc:creator>
  <dc:description/>
  <cp:keywords/>
  <dc:language>en-US</dc:language>
  <cp:lastModifiedBy>kristo.zsuzsanna</cp:lastModifiedBy>
  <cp:lastPrinted>2011-02-03T12:36:00Z</cp:lastPrinted>
  <dcterms:modified xsi:type="dcterms:W3CDTF">2015-06-05T09:26:00Z</dcterms:modified>
  <cp:revision>2</cp:revision>
  <dc:subject/>
  <dc:title>T E R V E Z E T</dc:title>
</cp:coreProperties>
</file>