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ED EXTRA, DIPLOMÁS GYED IGÉNYLÉSÉNEK FELTÉTELEI, MUNKAVÉGZÉS AZ ELLÁTÁSOK FOLYÓSÍTÁSA MELLET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4. január 1-től változtak egyes egészségbiztosítási (gyermekgondozási) és családtámogatási ellátások igénybevételének feltéte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telező egészségbiztosítás ellátásairól szóló </w:t>
      </w:r>
      <w:r>
        <w:rPr>
          <w:b/>
        </w:rPr>
        <w:t>1997. évi LXXXIII. tv.-t 2014.01.01-től</w:t>
      </w:r>
      <w:r>
        <w:rPr/>
        <w:t xml:space="preserve"> az alábbiak szerint módosított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Gyermekgondozási díj: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 korlátlanul engedélyezi a GYED melletti munkavégzést a gyermek 1 éves kora után.</w:t>
      </w:r>
    </w:p>
    <w:p>
      <w:pPr>
        <w:pStyle w:val="Normal"/>
        <w:jc w:val="both"/>
        <w:rPr>
          <w:i/>
          <w:i/>
        </w:rPr>
      </w:pPr>
      <w:r>
        <w:rPr>
          <w:i/>
        </w:rPr>
        <w:t>(A gyermek egy éves kora előtt az ellátás folyósítása mellett továbbra sem lehet kereső tevékenységet folytatn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014. január 1-től</w:t>
      </w:r>
      <w:r>
        <w:rPr/>
        <w:t xml:space="preserve"> a korábban született gyermek után folyósított ellátások és a 2014. január 1. után született gyermek után járó </w:t>
      </w:r>
      <w:r>
        <w:rPr>
          <w:b/>
        </w:rPr>
        <w:t>ellátások egyidejűleg járnak.</w:t>
      </w:r>
      <w:r>
        <w:rPr/>
        <w:t xml:space="preserve"> Ha a GYED, GYES folyósításának ideje alatt újabb gyermek születik, a korábbi ellátás nem szűnik meg, hanem a jogosultság teljes ideje alatt megilleti a szülőt. (2013. december 31-ig választani kellett az ellátások között.)</w:t>
      </w:r>
    </w:p>
    <w:p>
      <w:pPr>
        <w:pStyle w:val="Normal"/>
        <w:jc w:val="both"/>
        <w:rPr/>
      </w:pPr>
      <w:r>
        <w:rPr/>
        <w:t xml:space="preserve">A szülők a közös háztartásban nevelt különböző korú gyermekeik jogán egyidejűleg folyósított ellátásokat – terhességi-gyermekágyi segély, GYED, GYES - választásuk szerint csak az egyik szülő igényelheti. Ha az anya terhességi- gyermekágyi segélyt igényel az újszülöttre, a korábban született gyermek után járó GYED-et, vagy GYES-t is tovább kaphatja. </w:t>
      </w:r>
      <w:r>
        <w:rPr>
          <w:i/>
        </w:rPr>
        <w:t>(Pl: Ha az apa a két és fél éves gyermekkel GYES-en van, az újszülött után az anya addig nem jogosult terhességi-gyermekágyi segélyre, amíg az apa le nem mond a GYES-ről. Az anya viszont párhuzamosan jogosult a THGYS-re és a GYES-r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végzés folytatása miatt 2013. évben szüneteltetett GYED továbbfolyósítását kérheti a szülő. A kérelmet az OEP honlapján található </w:t>
      </w:r>
      <w:r>
        <w:rPr>
          <w:b/>
        </w:rPr>
        <w:t>„KÉRELEM gyermekgondozási díj</w:t>
      </w:r>
      <w:r>
        <w:rPr/>
        <w:t xml:space="preserve"> </w:t>
      </w:r>
      <w:r>
        <w:rPr>
          <w:b/>
        </w:rPr>
        <w:t>továbbfolyósítására”</w:t>
      </w:r>
      <w:r>
        <w:rPr/>
        <w:t xml:space="preserve"> elnevezésű nyomtatvány kiállításával lehe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kergyermekek esetén a GYED 1 évvel tovább jár,</w:t>
      </w:r>
      <w:r>
        <w:rPr/>
        <w:t xml:space="preserve"> úgynevezett „szuper GYED-re” jogosultak a szülők (csak a 2013.12.31-e után született ikergyermekek eseté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 a GYED, GYES ellátásban részesülő személy ismételten munkába kíván állni </w:t>
      </w:r>
      <w:r>
        <w:rPr/>
        <w:t xml:space="preserve">a gyermek 1 éves kora után, az ellátásról nem kell lemondania, de a gyermek gondozása céljából kért </w:t>
      </w:r>
      <w:r>
        <w:rPr>
          <w:b/>
        </w:rPr>
        <w:t>fizetés nélküli szabadságot írásbeli kérelemben meg kell szakítania.</w:t>
      </w:r>
      <w:r>
        <w:rPr/>
        <w:t xml:space="preserve"> A kérelemben pontosan meg kell határozni, hogy milyen álláshelyre (saját, helyettes) kíván visszatérni, teljes, vagy részmunkaid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plomás GYED:</w:t>
      </w:r>
    </w:p>
    <w:p>
      <w:pPr>
        <w:pStyle w:val="Normal"/>
        <w:jc w:val="both"/>
        <w:rPr/>
      </w:pPr>
      <w:r>
        <w:rPr/>
        <w:t xml:space="preserve">2014. január 1-től államilag elismert felsőoktatási intézmény magyar nyelvű nappali tagozatán a szülést megelőző két éven belül 2 félév aktív hallgatói jogviszonnyal rendelkező személy a hallgatói jogviszony fennállása alatt vagy annak szünetelését vagy megszűnését követő 1 éven belül szül, diplomás GYED-re jogosult. </w:t>
      </w:r>
    </w:p>
    <w:p>
      <w:pPr>
        <w:pStyle w:val="Normal"/>
        <w:jc w:val="both"/>
        <w:rPr/>
      </w:pPr>
      <w:r>
        <w:rPr/>
        <w:t>Az ellátás a gyermek születésétől számított 1 évig jár, a GYED összege attól függ, hogy a hallgató milyen képzésben vett részt a szülés előtt. Alapképzésben részt vevő havonta a minimálbér 70%-ra (71.050,-Ft), mesterképzésben részt vevő a garantált bérminimum 70%-ra (82.600,-Ft.) jogosult.</w:t>
      </w:r>
    </w:p>
    <w:p>
      <w:pPr>
        <w:pStyle w:val="Normal"/>
        <w:jc w:val="both"/>
        <w:rPr/>
      </w:pPr>
      <w:r>
        <w:rPr/>
        <w:t>További feltétel, hogy a diplomás GYED-re jogosult személy a gyermeket saját háztartásában neveli, magyar állampolgár, vagy másik EGT tagállam állampolgára, és a szülés időpontjában rendelkezik magyarországi bejelentett lakóhellyel.</w:t>
      </w:r>
    </w:p>
    <w:p>
      <w:pPr>
        <w:pStyle w:val="Normal"/>
        <w:jc w:val="both"/>
        <w:rPr/>
      </w:pPr>
      <w:r>
        <w:rPr/>
        <w:t>A vér szerinti apa akkor jogosult az ellátás igénybe vételére, ha a szülő nő meghal, vagy a fent említett feltételek valamelyikének az anya nem felel meg. Az apa esetében is a fent felsorolt feltételek mindegyikének meg kell felelnie az ellátás igénybevételéhez.</w:t>
      </w:r>
    </w:p>
    <w:p>
      <w:pPr>
        <w:pStyle w:val="Normal"/>
        <w:jc w:val="both"/>
        <w:rPr/>
      </w:pPr>
      <w:r>
        <w:rPr/>
        <w:t>Az igénylő a diplomás GYED iránti kérelmet az OEP által rendszeresített és az OEP honlapján közzétett nyomtatványon nyújthatja be a lakóhely szerint illetékes Egészségbiztosítási Pénztár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ládok támogatásáról szóló </w:t>
      </w:r>
      <w:r>
        <w:rPr>
          <w:b/>
        </w:rPr>
        <w:t>1998. évi LXXXIV. Tv. 2014. január 1-től</w:t>
      </w:r>
      <w:r>
        <w:rPr/>
        <w:t xml:space="preserve"> az alábbiak szerint módosul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yermekgondozási segély:</w:t>
      </w:r>
    </w:p>
    <w:p>
      <w:pPr>
        <w:pStyle w:val="Normal"/>
        <w:jc w:val="both"/>
        <w:rPr>
          <w:b/>
          <w:b/>
        </w:rPr>
      </w:pPr>
      <w:r>
        <w:rPr>
          <w:b/>
        </w:rPr>
        <w:t>2014. január 1-től a gyermekgondozási segély folyósítása mellett - a gyermek 1 éves kora után – időkorlátozás nélkül lehet keresőtevékenységet végez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m változott:</w:t>
      </w:r>
    </w:p>
    <w:p>
      <w:pPr>
        <w:pStyle w:val="Normal"/>
        <w:jc w:val="both"/>
        <w:rPr/>
      </w:pPr>
      <w:r>
        <w:rPr/>
        <w:t>A főállású anya (GYET-ben részesül) továbbra is csak heti 30 órát meg nem haladó időtartamban végezhet keresőtevékeny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 2014. februá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Összeállította: Varga Gyöngy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irodavezető helyette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GMF Személyügyi Szolgáltató Irod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23:00Z</dcterms:created>
  <dc:creator>varga.gyongyi</dc:creator>
  <dc:description/>
  <cp:keywords/>
  <dc:language>en-US</dc:language>
  <cp:lastModifiedBy>GMF</cp:lastModifiedBy>
  <cp:lastPrinted>2014-02-26T15:57:00Z</cp:lastPrinted>
  <dcterms:modified xsi:type="dcterms:W3CDTF">2014-03-05T14:23:00Z</dcterms:modified>
  <cp:revision>2</cp:revision>
  <dc:subject/>
  <dc:title>A kötelező eg</dc:title>
</cp:coreProperties>
</file>