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 Á L Y Á Z A T I    H I R D E T M É N 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A Szegedi Tudományegyetem Karközi Kollégiumainak Tanácsa a 2024/2025-ös tanévre seniori feladatok ellátására pályázatot hirdet az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Eötvös Loránd Kollégiumban:</w:t>
        <w:tab/>
        <w:tab/>
        <w:tab/>
        <w:tab/>
        <w:t xml:space="preserve"> 3 f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Herman Ottó Kollégiumban</w:t>
        <w:tab/>
        <w:t>A épület:</w:t>
        <w:tab/>
        <w:tab/>
        <w:tab/>
        <w:t xml:space="preserve"> 5 fő</w:t>
      </w:r>
    </w:p>
    <w:p>
      <w:pPr>
        <w:pStyle w:val="Normal"/>
        <w:ind w:left="4962" w:firstLine="5"/>
        <w:jc w:val="both"/>
        <w:rPr/>
      </w:pPr>
      <w:r>
        <w:rPr>
          <w:sz w:val="24"/>
        </w:rPr>
        <w:t>B épület:</w:t>
        <w:tab/>
        <w:tab/>
        <w:tab/>
        <w:t xml:space="preserve"> 3 fő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Károlyi Mihály Kollégiumban:</w:t>
        <w:tab/>
        <w:tab/>
        <w:tab/>
        <w:tab/>
        <w:t xml:space="preserve"> 4 f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Móra Ferenc Szakkollégiumban:</w:t>
        <w:tab/>
        <w:tab/>
        <w:tab/>
        <w:tab/>
        <w:t xml:space="preserve"> 6 f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Öthalmi Diáklakásokban:</w:t>
        <w:tab/>
        <w:tab/>
        <w:tab/>
        <w:tab/>
        <w:tab/>
        <w:t xml:space="preserve"> 3 fő részér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mindazoknak elsősorban, akik 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 xml:space="preserve">– </w:t>
      </w:r>
      <w:r>
        <w:rPr>
          <w:b/>
          <w:sz w:val="24"/>
          <w:u w:val="single"/>
        </w:rPr>
        <w:t>a./</w:t>
      </w:r>
      <w:r>
        <w:rPr>
          <w:sz w:val="24"/>
        </w:rPr>
        <w:t xml:space="preserve"> az SZTE Tudományegyetemi Karaival – a volt JATE karaival (ÁJTK, BTK, GTK, TTIK) alkalmazotti (minisztériumi vagy korábbi MTA, jelenlegi HUN-REN felügyeletű), illetve 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 xml:space="preserve">– </w:t>
      </w:r>
      <w:r>
        <w:rPr>
          <w:b/>
          <w:sz w:val="24"/>
          <w:u w:val="single"/>
        </w:rPr>
        <w:t>b./</w:t>
      </w:r>
      <w:r>
        <w:rPr>
          <w:sz w:val="24"/>
        </w:rPr>
        <w:t xml:space="preserve"> PhD-tanulmányokat folytatókként hallgatói jogviszonyban állnak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 xml:space="preserve">– </w:t>
      </w:r>
      <w:r>
        <w:rPr>
          <w:b/>
          <w:sz w:val="24"/>
          <w:u w:val="single"/>
        </w:rPr>
        <w:t>c./</w:t>
      </w:r>
      <w:r>
        <w:rPr>
          <w:sz w:val="24"/>
        </w:rPr>
        <w:t xml:space="preserve"> Kivételes esetben ugyancsak pályázhatnak azok a már végzett, az SZTE-n kívül más munkáltatónál foglalkoztatott egykori kollégisták is, akik az előző évek során az adott kollégiumi diákközösségben választott képviselőként a kollégiumi közösség által ismert, elismert és dokumentálható közösségi munkát végeztek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yitott a pályázás lehetősége rajtuk kívül másodsorban és kivételes esetben a felsőbb éves hallgatók előtt is. 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 xml:space="preserve">– </w:t>
      </w:r>
      <w:r>
        <w:rPr>
          <w:b/>
          <w:sz w:val="24"/>
          <w:u w:val="single"/>
        </w:rPr>
        <w:t>d./</w:t>
      </w:r>
      <w:r>
        <w:rPr>
          <w:sz w:val="24"/>
        </w:rPr>
        <w:t xml:space="preserve"> Utóbbiak körében előnyben részesülnek azok, akik legalább BA/BSC szintű végzettséggel rendelkeznek, tanulmányi kötelezettségeiket mindig magas szinten, példamutató eredményekkel teljesítik, és akik az előző évek során az adott kollégiumi diákközösségben a kollégiumi közösség által ugyancsak ismert, elismert és dokumentálható közösségi munkát végezt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A megbízás 2024. augusztus 1-jétől 2025. július 31-ig terjed. A feladatokról részletes információt az intézmények vezetői adnak. A feladatellátás önkéntes munkavégzésre vonatkozó szerződés keretében történik, amelynek kapcsán a szállásköltség terhét a foglalkoztató kollégiumok átvállalják. A feladatellátás heti munkaideje 12 ó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  <w:u w:val="single"/>
        </w:rPr>
        <w:t>A pályázat tartalmazz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– a pályázó nevét, munkahelyét, beosztásá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– oktatói, illetve tudományos munkájának rövid leírásá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– elképzeléseit a kollégiumban végzendő tevékenységérő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A pályázatot </w:t>
      </w:r>
      <w:r>
        <w:rPr>
          <w:b/>
          <w:sz w:val="24"/>
          <w:u w:val="single"/>
        </w:rPr>
        <w:t>2024. június 24-én (hétfőn) 23.59 óráig</w:t>
      </w:r>
      <w:r>
        <w:rPr>
          <w:sz w:val="24"/>
        </w:rPr>
        <w:t xml:space="preserve"> kell a választott kollégium igazgatójának elektronikus úton benyújtani, aki javaslatát elfogadásra az egyéves seniori megbízás kiadására jogosult SZTE Karközi Kollégiumai Tanácsának elnöke elé terjeszti. A kiértesítéseket a pályázat eredményéről, illetve a seniori megbízóleveleket az elmúlt évek gyakorlatának megfelelően a pályázott kollégiumokon keresztül továbbítjuk az érintetteknek, akiknek pedig az ily módon való elérése megnyugtatóan nem biztosított, azoktól kérjük ennek jelzését pályázatukban, továbbá az elérésükre módot adó levelezési címük feltüntetését 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kollégiumi igazgatók, illetve egységvezetők címei a seniori pályázat elektronikus benyújtásáho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Buzás Szilárd kollégiumvezető, Herman Ottó Kollégium A és B épüle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hyperlink r:id="rId2">
        <w:r>
          <w:rPr>
            <w:rStyle w:val="InternetLink"/>
            <w:sz w:val="24"/>
          </w:rPr>
          <w:t>szilard@ohsh.u-szeged.hu</w:t>
        </w:r>
      </w:hyperlink>
    </w:p>
    <w:p>
      <w:pPr>
        <w:pStyle w:val="Normal"/>
        <w:jc w:val="both"/>
        <w:rPr/>
      </w:pPr>
      <w:r>
        <w:rPr>
          <w:sz w:val="24"/>
        </w:rPr>
        <w:t>Dr. habil. Hunyadi Zsolt kollégiumi igazgató, Eötvös Loránd Kollégium</w:t>
      </w:r>
    </w:p>
    <w:p>
      <w:pPr>
        <w:pStyle w:val="Normal"/>
        <w:jc w:val="both"/>
        <w:rPr/>
      </w:pPr>
      <w:r>
        <w:rPr>
          <w:sz w:val="24"/>
        </w:rPr>
        <w:tab/>
      </w:r>
      <w:hyperlink r:id="rId3">
        <w:r>
          <w:rPr>
            <w:rStyle w:val="InternetLink"/>
            <w:sz w:val="24"/>
            <w:szCs w:val="24"/>
          </w:rPr>
          <w:t>igazgato@eotvos.u-szeged.hu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vács Attila kollégiumi igazgató, Móra Ferenc Szakkollégi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</w:r>
      <w:hyperlink r:id="rId4" w:tgtFrame="_blank">
        <w:r>
          <w:rPr>
            <w:rStyle w:val="InternetLink"/>
            <w:sz w:val="24"/>
            <w:szCs w:val="24"/>
          </w:rPr>
          <w:t>kovacs.attila@szte.hu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>Varga Ágnes kollégiumi igazgató, Károlyi Mihály Kollégium, valamint Öthalmi Diáklakás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</w:r>
      <w:hyperlink r:id="rId5" w:tgtFrame="_blank">
        <w:r>
          <w:rPr>
            <w:rStyle w:val="InternetLink"/>
            <w:sz w:val="24"/>
            <w:szCs w:val="24"/>
          </w:rPr>
          <w:t>varga.agnes@szte.hu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zeged, 2024. május 2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r. Almási Tibo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egyetemi docens,</w:t>
      </w:r>
    </w:p>
    <w:p>
      <w:pPr>
        <w:pStyle w:val="Normal"/>
        <w:spacing w:lineRule="exact" w:line="288"/>
        <w:ind w:left="2832" w:firstLine="708"/>
        <w:jc w:val="center"/>
        <w:rPr>
          <w:sz w:val="24"/>
        </w:rPr>
      </w:pPr>
      <w:r>
        <w:rPr>
          <w:sz w:val="24"/>
        </w:rPr>
        <w:t xml:space="preserve">az SZTE Karközi Kollégiumai Tanácsának elnöke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8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ilard@ohsh.u-szeged.hu" TargetMode="External"/><Relationship Id="rId3" Type="http://schemas.openxmlformats.org/officeDocument/2006/relationships/hyperlink" Target="mailto:igazgato@eotvos.u-szeged.hu" TargetMode="External"/><Relationship Id="rId4" Type="http://schemas.openxmlformats.org/officeDocument/2006/relationships/hyperlink" Target="mailto:kovacs.attila@szte.hu" TargetMode="External"/><Relationship Id="rId5" Type="http://schemas.openxmlformats.org/officeDocument/2006/relationships/hyperlink" Target="mailto:varga.agnes@szte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04:00Z</dcterms:created>
  <dc:creator>REKTORI HIVATAL</dc:creator>
  <dc:description/>
  <cp:keywords/>
  <dc:language>en-US</dc:language>
  <cp:lastModifiedBy>Csukás Alexandra</cp:lastModifiedBy>
  <cp:lastPrinted>2019-05-27T12:13:00Z</cp:lastPrinted>
  <dcterms:modified xsi:type="dcterms:W3CDTF">2024-05-28T13:04:00Z</dcterms:modified>
  <cp:revision>2</cp:revision>
  <dc:subject/>
  <dc:title>P Á L Y Á Z A T I    H I R D E T M É N Y</dc:title>
</cp:coreProperties>
</file>