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left="2832" w:firstLine="708"/>
        <w:rPr>
          <w:b/>
          <w:b/>
          <w:sz w:val="24"/>
        </w:rPr>
      </w:pPr>
      <w:r>
        <w:rPr>
          <w:b/>
          <w:sz w:val="24"/>
        </w:rPr>
        <w:t>PÁLYÁZATI FELHÍVÁS</w:t>
      </w:r>
    </w:p>
    <w:p>
      <w:pPr>
        <w:pStyle w:val="Normal"/>
        <w:spacing w:lineRule="exact" w:line="288"/>
        <w:jc w:val="center"/>
        <w:rPr>
          <w:sz w:val="24"/>
        </w:rPr>
      </w:pPr>
      <w:r>
        <w:rPr>
          <w:b/>
          <w:sz w:val="24"/>
        </w:rPr>
        <w:t>DOKTORANDUSZ szálláshelyek elnyerésére</w:t>
      </w:r>
    </w:p>
    <w:p>
      <w:pPr>
        <w:pStyle w:val="Normal"/>
        <w:spacing w:lineRule="exact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 Szegedi Tudományegyetem Karközi Kollégiumainak Tanácsa a 2024/2025-ös tanévre pályázatot hirdet az Eötvös Loránd Kollégiumban rendelkezésre álló 14 férőhely, az Öthalmi Diáklakásokban lévő 7 férőhely, a Károlyi Kollégiumban lévő 5 hallgatói férőhely, a Móra Ferenc Szakkollégiumban levő 10 férőhely, valamint a Herman Ottó Kollégium B épületében lévő 12 hallgatói férőhely igénybevételére. A szobákat elsősorban az egyetem tudományegyetemi karain (a volt JATE karain) doktorandusz képzésben részt vevő fiatal kollégáknak szánjuk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z Eötvös Loránd Kollégiumban a szobák 2 ágyasak. Az adott emeleten közös konyha, étkező és zuhanyozók találhatók. A Herman B épületben szintén 2 ágyas az elhelyezés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z Öthalmi Diáklakásokban a pályázható férőhelyeket a 6 személyt befogadó 3 szobás lakások 1 ágyas szobáiban létesítettük. Valamennyi lakás önálló konyhával, fürdőszobával és WC-vel rendelkezik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 szállás következő tanévre vonatkozó díja tekintetében a jelenlegihez képest egyelőre nincs változás, azaz a Szenátus 2015. május 27-i ülésén meghatározottak szerint az elhelyezésért az Eötvös Loránd Kollégiumban 10.475 Ft, az Öthalmi Diáklakásokban 10 678 Ft, a Károlyi Mihály Kollégiumban 10 965 Ft, a Móra Ferenc Szakkollégiumban 10 770 Ft, míg a Herman Ottó Kollégiumban 11 187 Ft havi térítési díj fizetendő. (Nem zárható ki azonban, hogy az SZTE Szenátusa a jelen tanév végéig módosító határozatot hoz a térítési díjak kérdésében.)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  <w:u w:val="single"/>
        </w:rPr>
        <w:t>A férőhelyek igénybe vehetők:</w:t>
      </w:r>
    </w:p>
    <w:p>
      <w:pPr>
        <w:pStyle w:val="Normal"/>
        <w:spacing w:lineRule="exact" w:line="288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2024. szeptember 1-jétől</w:t>
      </w:r>
      <w:r>
        <w:rPr>
          <w:b/>
          <w:sz w:val="24"/>
        </w:rPr>
        <w:t>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 xml:space="preserve">A pályázatban kérjük annak feltüntetését, hogy melyik létesítményben igényel elhelyezést, illetve hogy pályázatának eredménytelensége esetén kívánja-e szálláshelyigénye figyelembevételét valamely másik fogadó intézmény esetleg üresen maradó férőhelyeinek betöltésénél, továbbá hogy a </w:t>
      </w:r>
      <w:r>
        <w:rPr>
          <w:b/>
          <w:sz w:val="24"/>
          <w:u w:val="single"/>
        </w:rPr>
        <w:t>pályázott tanévben (2024/2025-ös tanév)</w:t>
      </w:r>
      <w:r>
        <w:rPr>
          <w:sz w:val="24"/>
        </w:rPr>
        <w:t xml:space="preserve"> melyik doktori iskola hányadik évfolyamos hallgatója lesz. A kollégiumi elhelyezés igényét jelző pályázatban kérjük továbbá a doktori képzés finanszírozási formájának feltüntetését, és tájékoztató jellegű közlésként a pályázó doktori témájának, ill. tudományos érdeklődésének/tevékenységének rövid megadását.  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Kérjük, hogy a pályázati anyagban feltétlenül tüntessék fel elektronikus értesítési címüket, illetve emellett postai úton való közvetlen elérésükhöz is egy levelezési címet.</w:t>
      </w:r>
    </w:p>
    <w:p>
      <w:pPr>
        <w:pStyle w:val="Normal"/>
        <w:spacing w:lineRule="exact" w:line="288"/>
        <w:ind w:firstLine="708"/>
        <w:jc w:val="both"/>
        <w:rPr>
          <w:sz w:val="24"/>
        </w:rPr>
      </w:pPr>
      <w:r>
        <w:rPr>
          <w:sz w:val="24"/>
          <w:u w:val="single"/>
        </w:rPr>
        <w:t>Az elektronikus formában benyújtandó pályázat beérkezési határideje:</w:t>
      </w:r>
    </w:p>
    <w:p>
      <w:pPr>
        <w:pStyle w:val="TextBody"/>
        <w:ind w:firstLine="708"/>
        <w:jc w:val="both"/>
        <w:rPr/>
      </w:pPr>
      <w:r>
        <w:rPr/>
        <w:t>2024. június 24. (hétfő) 23 óra 59 perc; az oktatási rektorhelyettesi iroda munkatársának, Balog-Báthory Zsuzsanna oktatási főelőadónak az e.mail-címén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balog-bathory.zsuzsanna@szte.hu 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 jövő évi elsős doktorandusz hallgatóknak a felvételi elbírálás várható elhúzódása miatt feltételesen – eredményes felvételi vizsgájuk esetére – kell beadniuk jelentkezésüket.</w:t>
      </w:r>
    </w:p>
    <w:p>
      <w:pPr>
        <w:pStyle w:val="Normal"/>
        <w:spacing w:lineRule="exact" w:line="288"/>
        <w:ind w:firstLine="708"/>
        <w:jc w:val="both"/>
        <w:rPr>
          <w:sz w:val="24"/>
        </w:rPr>
      </w:pPr>
      <w:r>
        <w:rPr>
          <w:sz w:val="24"/>
        </w:rPr>
        <w:t>Szeged, 2024. május 26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Almási Tibor,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egyetemi docens,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z SZTE Karközi Kollégiumai Tanácsának elnök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34000c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4000c"/>
    <w:pPr>
      <w:spacing w:lineRule="exact" w:line="288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571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3:00Z</dcterms:created>
  <dc:creator>Csukás Alexandra</dc:creator>
  <dc:description/>
  <dc:language>en-US</dc:language>
  <cp:lastModifiedBy>Csukás Alexandra</cp:lastModifiedBy>
  <dcterms:modified xsi:type="dcterms:W3CDTF">2024-05-28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