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gedi Tudományegyet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ent-Györgyi Albert Klinikai Központ </w:t>
        <w:br/>
        <w:t>Tüdőgyógyászati Klinika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általános asszisztens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észségügyi szolgálati jogviszony időtartam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 egészségügyi szolgálati jogvis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numPr>
          <w:ilvl w:val="0"/>
          <w:numId w:val="1"/>
        </w:numPr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, egy műszak (6:00-14:00-ig)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772 Deszk, Alkotmány u. 36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 lényeges feladat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óbeteg ellátásban asszisztensi feladatok ellátása, vérvé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vonatkozó hatályos jogszabályok, valamint belső szabályzatok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állás betöltéséhez szükséges feltétele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zépfokú végzettség (egészségügyi asszisztens, általános ápoló és általános asszisztens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észségügyi alkalmasság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üntetlen előélet és cselekvőképesség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vényes működési engedél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nyújtandó iratok, igazol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otivációs levé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ényképes szakmai önéletraj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t és szakképzettséget igazoló dokumentumok másolata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kölcsi bizonyítvá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yilatkozata arra vonatkozóan, hogy az állás betöltésével kapcsolatos eljárásban résztvevők a megküldött anyagát megismerhet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ó nyilatkozat arról, hogy a jelentkező megküldött anyagában foglalt személyes adatainak az állás betöltésével kapcsolatos eljárással összefüggésben szükséges kezeléséhez hozzájáru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bírálás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határidej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4. év október hónap 31. na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48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elentkezés benyújtásának módja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nikus úton Kisné Galamb Julianna intézetvezető főnővér részére a kisne.galamb.julianna@med.u-szeged.hu e-mail címen keresztül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elentkezés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4. év november hónap 08. na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áltatóval kapcsolatos egyéb lényeges informáci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áshirdetéssel kapcsolatban további információt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hu-HU"/>
          </w:rPr>
          <w:t>https://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 szerezhet. Pályakezdők jelentkezését is várju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4:00Z</dcterms:created>
  <dc:creator>kalman_orsolya</dc:creator>
  <dc:description/>
  <cp:keywords/>
  <dc:language>en-US</dc:language>
  <cp:lastModifiedBy>Bacsa-Márki Éva</cp:lastModifiedBy>
  <cp:lastPrinted>2023-02-16T08:06:00Z</cp:lastPrinted>
  <dcterms:modified xsi:type="dcterms:W3CDTF">2024-09-20T07:12:00Z</dcterms:modified>
  <cp:revision>9</cp:revision>
  <dc:subject/>
  <dc:title/>
</cp:coreProperties>
</file>