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t>Traumatológiai és Ortopédiai Klinika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orvos-írnok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 egészségügyi szolgálati jogvis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raumatológiai és Ortopédiai Klinika 6725 Szeged, Semmelweis utca 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i ügyviteli feladatok ellátása. Egészségügyi dokumentumok kezelése, archiválása, egészségügyi szoftverek használata. Várólista adminisztráció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íz ujjas vakon gépelé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zépfokú végzettsé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észségügyi alkalmassá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üntetlen előélet, cselekvőképesség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nyt jel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sználói szintű MS Office irodai alkalmazáso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minisztratív területen végzett mun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alább 2-3 éves szakmai tapasztal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urópai nyelvismere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ben szerzett szakmai tapasztala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edSolution rendszer ismeret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bízható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patmun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áló szintű kommunikációs kész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ecizitá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helhető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galmas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rakész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magára és munkájára igényessé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otivációs levé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t és szakképzettséget igazoló dokumentumok másolata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kölcsi bizonyítvá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aláírt nyilatkozata arra vonatkozóan, hogy az állás betöltésével kapcsolatos eljárásban résztvevők a megküldött anyagát megismerhet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t 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bírálás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határidej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4. év november hó 30. nap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ktronikus úton Oroszi Andrea klinikai vezető diplomás ápoló részére az oroszi.andrea@med.u-szeged.hu e-mail címen keresztü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4. év december hó 11. na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áshirdetéssel kapcsolatban további információt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u-HU"/>
          </w:rPr>
          <w:t>https://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 szerezhe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1:00Z</dcterms:created>
  <dc:creator>kalman_orsolya</dc:creator>
  <dc:description/>
  <cp:keywords/>
  <dc:language>en-US</dc:language>
  <cp:lastModifiedBy>Niki</cp:lastModifiedBy>
  <dcterms:modified xsi:type="dcterms:W3CDTF">2024-11-08T10:03:00Z</dcterms:modified>
  <cp:revision>6</cp:revision>
  <dc:subject/>
  <dc:title/>
</cp:coreProperties>
</file>