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gedi Tudományegyet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nt-Györgyi Albert Klinikai Központ </w:t>
        <w:br/>
        <w:t>Traumatológiai és Ortopédiai Klinika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ápoló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észségügyi szolgálati jogviszony időtartama:</w:t>
      </w:r>
    </w:p>
    <w:p>
      <w:pPr>
        <w:pStyle w:val="Normal"/>
        <w:numPr>
          <w:ilvl w:val="0"/>
          <w:numId w:val="5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ott idejű tartósan távollévő Kolléga helyettesítéséig tartó egészségügyi szolgálati jogvis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unkaidő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725 Szeged, Semmelweis utca 6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ápolási, szakápolói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vonatkozó hatályos jogszabályok, valamint belső szabályzato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állás betöltéséhez szükséges feltétele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ápolói végzettség (54, 55-ös OKJ ápolói, vagy ennek megfelelő SZKJ szerinti általános ápolói szakmai végzettség, illetőleg Bsc ápolói végzettség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gészségügyi alkalmassá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ápolásban szerzett minimum 0-3 év tapasztal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üntetlen előélet, cselekvőképesség.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nyt jelen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urópai nyelvismeret.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ottsá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bízhatósá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hivatottsá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 és munkaszerete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termett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leran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patmun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 kommunikációs kész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polt megjelené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helhető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fokú teherbíró képes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mpatikus magatartás és hozzáállá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nyelvismere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ojalitá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yújtandó iratok, igazol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otivációs levé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énykép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végzettséget és szakképzettséget igazoló dokumentumok másolata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kölcsi bizonyítvá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aláírt nyilatkozata arra vonatkozóan, hogy az állás betöltésével kapcsolatos eljárásban résztvevők a megküldött anyagát megismerhet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t 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bírálás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határidej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4. év november hó 30. nap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módj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Oroszi Andrea klinikai vezető diplomás ápoló részére az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hu-HU"/>
          </w:rPr>
          <w:t>oroszi.andrea@med.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 keresztü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4. év december hó 11. na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áshirdetéssel kapcsolatban további információt 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hu-HU"/>
          </w:rPr>
          <w:t>https://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on szerezhet. Pályakezdők jelentkezését is vár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szi.andrea@med.u-szeged.hu" TargetMode="External"/><Relationship Id="rId3" Type="http://schemas.openxmlformats.org/officeDocument/2006/relationships/hyperlink" Target="https://u-szeged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4:00Z</dcterms:created>
  <dc:creator>kalman_orsolya</dc:creator>
  <dc:description/>
  <cp:keywords/>
  <dc:language>en-US</dc:language>
  <cp:lastModifiedBy>Niki</cp:lastModifiedBy>
  <dcterms:modified xsi:type="dcterms:W3CDTF">2024-11-08T10:00:00Z</dcterms:modified>
  <cp:revision>5</cp:revision>
  <dc:subject/>
  <dc:title/>
</cp:coreProperties>
</file>