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>Traumatológiai és Ortopédiai Klinik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4 fő ápol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Normal"/>
        <w:numPr>
          <w:ilvl w:val="0"/>
          <w:numId w:val="5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egészségügyi szolgála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2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25 Szeged, Semmelweis utca 6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ápolási, szakápoló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ápolói végzettség (54, 55-ös OKJ ápolói, vagy ennek megfelelő SZKJ szerinti általános ápolói szakmai végzettség, illetőleg Bsc ápolói végzettség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ápolásban szerzett minimum 0-3 év tapasztal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, cselekvőképesség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t jel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urópai nyelvismeret.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bízható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hivatott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 és munkaszerete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termett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leran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mun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 kommunikációs kész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polt megjelené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helhető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fokú teherbíró képes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patikus magatartás és hozzáállá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nyelvismere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jalit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aláírt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t 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hamarabb 2025. április 22. napjától tölthető b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5. év március hó 18. nap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Oroszi Andrea klinikai vezető diplomás ápoló részére az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hu-HU"/>
        </w:rPr>
        <w:t>oroszi.andrea@med.u-szeged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év március hó 24. na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hu-HU"/>
        </w:rPr>
        <w:t>https://u-szeged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Pályakezdők jelentkezését is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4:00Z</dcterms:created>
  <dc:creator>kalman_orsolya</dc:creator>
  <dc:description/>
  <cp:keywords/>
  <dc:language>en-US</dc:language>
  <cp:lastModifiedBy>Niki</cp:lastModifiedBy>
  <dcterms:modified xsi:type="dcterms:W3CDTF">2025-02-28T11:39:00Z</dcterms:modified>
  <cp:revision>8</cp:revision>
  <dc:subject/>
  <dc:title/>
</cp:coreProperties>
</file>