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SZAKMA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Rektori / kancellári hatáskörbe tartozó oktatók, kutatók, egységvezetők számá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zemélyi adat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Anyja neve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ül. helye, idej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Lakcíme (irányítószámmal)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állandó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ideiglenes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elefonszáma, e-mail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I. Foglalkozási adatok</w:t>
      </w:r>
      <w:r>
        <w:rPr/>
        <w:t>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ddigi munkahelyei, beosztásai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unkahely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elenlegi munkahelye, beosztása, kezdés éve 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>főállás vagy további jogviszony  (a megfelelő rész aláhúzandó)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További jogviszony esetén főállású  munkáltatójának  megnevezése, címe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III. Képzésre vonatkozó adatok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1. Legmagasabb iskolai végezettsége</w:t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Iskola (kar, szak)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akirányú továbbképzésben szerzett szakképesítés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nevezés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Szakképzettsége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2. Tudományos fokozatok,  MTA tagsá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fokozat megnevezése</w:t>
        <w:tab/>
        <w:t>tudományterülete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3. Értekezéseinek címe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egyetemi 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kandidátusi/PhD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agydoktori: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>4. Habilitáció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gya</w:t>
        <w:tab/>
        <w:t>Oklevél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u w:val="single"/>
        </w:rPr>
      </w:pPr>
      <w:r>
        <w:rPr>
          <w:u w:val="single"/>
        </w:rPr>
        <w:t xml:space="preserve">5. Idegennyelv ismerete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A nyelv megnevezése</w:t>
        <w:tab/>
        <w:t>Nyelvvizsga foka</w:t>
        <w:tab/>
        <w:t>Okmány száma, kelt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A fentieken kívül milyen idegen nyelven beszél, olvas: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V. Előmenetele</w:t>
      </w:r>
      <w:r>
        <w:rPr/>
        <w:t xml:space="preserve"> (tanársegédi, adjunktusi, docensi, egyetemi tanári, tudományos segédmunkatársi, munkatársi, főmunkatársi, tanácsadói stb. kinevezés évszámmal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. Vezetői megbízása(i)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Megbízása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VI. Kitüntetései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A kitüntetés megnevezése</w:t>
        <w:tab/>
        <w:t>Az adományozás év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gyéb elismerések (pl. Széchenyi, Bolyai, Humboldt-ösztöndíj stb.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. Tudományos társaságokban betöltött szerep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Társaság neve</w:t>
        <w:tab/>
        <w:t>Mettől-meddig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>VIII. Közéleti tevékenység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bCs/>
        </w:rPr>
        <w:t>IX. Egyéb közölnivalója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zeged, ...............év.....................................hó.........nap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CmChar" w:customStyle="1">
    <w:name w:val="Cím Char"/>
    <w:link w:val="Title"/>
    <w:uiPriority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 w:customStyle="1">
    <w:name w:val="Élőfej Char"/>
    <w:link w:val="Head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LlbChar" w:customStyle="1">
    <w:name w:val="Élőláb Char"/>
    <w:link w:val="Footer"/>
    <w:uiPriority w:val="99"/>
    <w:semiHidden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kmai_adatlap_rektori_kancellari_hataskorbe_tartozok_szamara_150504 (5)</Template>
  <TotalTime>1</TotalTime>
  <Application>LibreOffice/7.4.7.2$Linux_X86_64 LibreOffice_project/40$Build-2</Application>
  <AppVersion>15.0000</AppVersion>
  <Pages>4</Pages>
  <Words>242</Words>
  <Characters>1675</Characters>
  <CharactersWithSpaces>1914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1:00Z</dcterms:created>
  <dc:creator>Agárdi Angéla</dc:creator>
  <dc:description/>
  <dc:language>en-US</dc:language>
  <cp:lastModifiedBy>Agárdi Angéla</cp:lastModifiedBy>
  <dcterms:modified xsi:type="dcterms:W3CDTF">2017-11-13T07:02:00Z</dcterms:modified>
  <cp:revision>1</cp:revision>
  <dc:subject/>
  <dc:title>____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