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PROFESSIONA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For lecturers, researchers, heads of units under the authority of the Rector/Chancell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Personal da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am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Mother’s nam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Place and date of birth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Citizenship (nationality)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ddress of residence (with postal code)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permanent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temporary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Phone number, e-mail address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I. Occupational data</w:t>
      </w:r>
      <w:r>
        <w:rPr/>
        <w:t>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Previous jobs and positions held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Workplac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Current job, position, year started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full-time job or other employment (underline as appropriate)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ame and address of your full-time employer in the case of other employment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III. Data relating to qualifications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1. Highest level of education</w:t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School (faculty, programme)</w:t>
        <w:tab/>
        <w:t>Number and date of certifica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Qualifications obtained in further vocational trainings 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Name of training</w:t>
        <w:tab/>
        <w:t>Number and date of certifica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Professional qualifications</w:t>
        <w:tab/>
        <w:t>Number and date of certifica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2. Scientific degrees, membership in Hungarian Academy of Science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Title of the degree</w:t>
        <w:tab/>
        <w:t>field of science</w:t>
        <w:tab/>
        <w:t>Number and date of certifica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3. Titles of theses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doctoral degree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PhD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DSc (or other higher doctorate)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4. Teaching authorisation (habilitation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Subject</w:t>
        <w:tab/>
        <w:t>Number and date of certifica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5. Knowledge of foreign language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Name of language</w:t>
        <w:tab/>
        <w:t>Level of examination</w:t>
        <w:tab/>
        <w:t>Number and date of certifica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In addition to the above, which foreign language do you speak, read: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 xml:space="preserve">IV. Professional development, promotions </w:t>
      </w:r>
      <w:r>
        <w:rPr>
          <w:bCs/>
        </w:rPr>
        <w:t>(appointment as assistant lecturer, associate lecturer, associate professor, university professor, research assistant, research staff member, senior research fellow, consultant, etc., indicating the years)</w:t>
      </w:r>
      <w:r>
        <w:rPr/>
        <w:t>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. Executive assignment(s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Assignment</w:t>
        <w:tab/>
        <w:t>From - To (year-month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VI. Honours and awards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Name of the honor, award</w:t>
        <w:tab/>
        <w:t>Year of award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Other awards (e.g. Széchenyi, Bolyai, Humboldt scholarships, etc.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II. Membership/Role in scientific societies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Name of the society</w:t>
        <w:tab/>
        <w:t>From - To (year-month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III. Public activities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X. Other information to share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ated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……………………</w:t>
      </w:r>
      <w:r>
        <w:rPr/>
        <w:t>.(place), …………………….(date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signatur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link w:val="Title"/>
    <w:uiPriority w:val="10"/>
    <w:qFormat/>
    <w:rsid w:val="00147ba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 w:customStyle="1">
    <w:name w:val="Élőfej Char"/>
    <w:link w:val="Header"/>
    <w:uiPriority w:val="99"/>
    <w:semiHidden/>
    <w:qFormat/>
    <w:rsid w:val="00147ba1"/>
    <w:rPr>
      <w:rFonts w:ascii="Times New Roman" w:hAnsi="Times New Roman" w:cs="Times New Roman"/>
      <w:sz w:val="24"/>
      <w:szCs w:val="24"/>
    </w:rPr>
  </w:style>
  <w:style w:type="character" w:styleId="LlbChar" w:customStyle="1">
    <w:name w:val="Élőláb Char"/>
    <w:link w:val="Footer"/>
    <w:uiPriority w:val="99"/>
    <w:semiHidden/>
    <w:qFormat/>
    <w:rsid w:val="00147ba1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uiPriority w:val="99"/>
    <w:qFormat/>
    <w:rsid w:val="00147b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99"/>
    <w:qFormat/>
    <w:rsid w:val="00147ba1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147ba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147ba1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zakmai_adatlap_rektori_kancellari_hataskorbe_tartozok_szamara_150504 (5)</Template>
  <TotalTime>0</TotalTime>
  <Application>LibreOffice/7.4.7.2$Linux_X86_64 LibreOffice_project/40$Build-2</Application>
  <AppVersion>15.0000</AppVersion>
  <Pages>4</Pages>
  <Words>281</Words>
  <Characters>1941</Characters>
  <CharactersWithSpaces>2218</CharactersWithSpaces>
  <Paragraphs>4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5:00Z</dcterms:created>
  <dc:creator>Agárdi Angéla</dc:creator>
  <dc:description/>
  <dc:language>en-US</dc:language>
  <cp:lastModifiedBy>Fekete Adrienn</cp:lastModifiedBy>
  <dcterms:modified xsi:type="dcterms:W3CDTF">2024-09-12T14:35:00Z</dcterms:modified>
  <cp:revision>2</cp:revision>
  <dc:subject/>
  <dc:title>____SZAKMA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