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SZAKMAI 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Rektori / kancellári hatáskörbe tartozó oktatók, kutatók, egységvezetők számá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zemélyi adato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nyja nev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ül. helye, idej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Állampolgársága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Lakcíme (irányítószámmal)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állandó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ideiglenes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elefonszáma, e-mail cí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I. Foglalkozási adatok</w:t>
      </w:r>
      <w:r>
        <w:rPr/>
        <w:t>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ddigi munkahelyei, beosztásai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unkahely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Jelenlegi munkahelye, beosztása, kezdés éve 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főállás vagy további jogviszony  (a megfelelő rész aláhúzandó)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ovábbi jogviszony esetén főállású  munkáltatójának  megnevezése, cí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III. Képzésre vonatkozó adatok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1. Legmagasabb iskolai végezettsége</w:t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Iskola (kar, szak)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akirányú továbbképzésben szerzett szakképesítés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megnevezése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Szakképzettsége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2. Tudományos fokozatok,  MTA tagsá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A fokozat megnevezése</w:t>
        <w:tab/>
        <w:t>tudományterülete</w:t>
        <w:tab/>
        <w:t>Okmány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3. Értekezéseinek címe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egyetemi doktori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kandidátusi/PhD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nagydoktori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4. Habilitáció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Tárgya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 xml:space="preserve">5. Idegennyelv ismerete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A nyelv megnevezése</w:t>
        <w:tab/>
        <w:t>Nyelvvizsga foka</w:t>
        <w:tab/>
        <w:t>Okmány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A fentieken kívül milyen idegen nyelven beszél, olvas: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V. Előmenetele</w:t>
      </w:r>
      <w:r>
        <w:rPr/>
        <w:t xml:space="preserve"> (tanársegédi, adjunktusi, docensi, egyetemi tanári, tudományos segédmunkatársi, munkatársi, főmunkatársi, tanácsadói stb. kinevezés évszámmal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. Vezetői megbízása(i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Megbízása</w:t>
        <w:tab/>
        <w:t>Mettől-meddi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VI. Kitüntetései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A kitüntetés megnevezése</w:t>
        <w:tab/>
        <w:t>Az adományozás év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gyéb elismerések (pl. Széchenyi, Bolyai, Humboldt-ösztöndíj stb.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. Tudományos társaságokban betöltött szerep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Társaság neve</w:t>
        <w:tab/>
        <w:t>Mettől-meddi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I. Közéleti tevékenység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X. Egyéb közölnivalój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eged, ...............év.....................................hó.........nap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link w:val="Title"/>
    <w:uiPriority w:val="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 w:customStyle="1">
    <w:name w:val="Élőfej Char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LlbChar" w:customStyle="1">
    <w:name w:val="Élőláb Char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zakmai_adatlap_rektori_kancellari_hataskorbe_tartozok_szamara_150504 (5)</Template>
  <TotalTime>1</TotalTime>
  <Application>LibreOffice/7.4.7.2$Linux_X86_64 LibreOffice_project/40$Build-2</Application>
  <AppVersion>15.0000</AppVersion>
  <Pages>4</Pages>
  <Words>179</Words>
  <Characters>1738</Characters>
  <CharactersWithSpaces>1914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5:00Z</dcterms:created>
  <dc:creator>Agárdi Angéla</dc:creator>
  <dc:description/>
  <dc:language>en-US</dc:language>
  <cp:lastModifiedBy>Fekete Adrienn</cp:lastModifiedBy>
  <dcterms:modified xsi:type="dcterms:W3CDTF">2024-09-12T14:35:00Z</dcterms:modified>
  <cp:revision>2</cp:revision>
  <dc:subject/>
  <dc:title>____SZAKMA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