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KAKÖRI PÁLYÁZ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KÁLTATÓRA VONATKOZÓ ADATOK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kakör megnevezése: nyelvtanár (ango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ervezeti egység megnevezése: SZTE Idegennyelvi Kommunikációs Intéz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káltatói jogkör gyakorlója:</w:t>
      </w:r>
      <w:r>
        <w:rPr>
          <w:rFonts w:cs="Times New Roman" w:ascii="Times New Roman" w:hAnsi="Times New Roman"/>
          <w:sz w:val="24"/>
          <w:szCs w:val="24"/>
        </w:rPr>
        <w:t xml:space="preserve"> az </w:t>
      </w:r>
      <w:r>
        <w:rPr>
          <w:rFonts w:cs="Times New Roman" w:ascii="Times New Roman" w:hAnsi="Times New Roman"/>
          <w:b/>
          <w:sz w:val="24"/>
          <w:szCs w:val="24"/>
        </w:rPr>
        <w:t>Idegennyelvi Kommunikációs Intézet vezető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nkavégzés helye: </w:t>
      </w:r>
      <w:r>
        <w:rPr>
          <w:rFonts w:cs="Times New Roman" w:ascii="Times New Roman" w:hAnsi="Times New Roman"/>
          <w:sz w:val="24"/>
          <w:szCs w:val="24"/>
        </w:rPr>
        <w:t>6722 Szeged, Honvéd tér 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nkakör betölthetőségének tervezett időpontja: </w:t>
      </w:r>
      <w:r>
        <w:rPr>
          <w:rFonts w:cs="Times New Roman" w:ascii="Times New Roman" w:hAnsi="Times New Roman"/>
          <w:sz w:val="24"/>
          <w:szCs w:val="24"/>
        </w:rPr>
        <w:t>2024. augusztus 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ogviszony időtartama: </w:t>
      </w:r>
      <w:r>
        <w:rPr>
          <w:rFonts w:cs="Times New Roman" w:ascii="Times New Roman" w:hAnsi="Times New Roman"/>
          <w:sz w:val="24"/>
          <w:szCs w:val="24"/>
        </w:rPr>
        <w:t>határozatlan idejű munkaviszo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glalkoztatás jellege: </w:t>
      </w:r>
      <w:r>
        <w:rPr>
          <w:rFonts w:cs="Times New Roman" w:ascii="Times New Roman" w:hAnsi="Times New Roman"/>
          <w:sz w:val="24"/>
          <w:szCs w:val="24"/>
        </w:rPr>
        <w:t>teljes munkaidős foglalkoztatá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Bérezé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Teljes munkaidő esetén bruttó 450.000 Ft/h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munkakörbe tartozó lényeges feladatok felsorolása: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ngol általános és szaknyelvi órák tartása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tézet feladatkörébe tartozó egyéb egyetemi feladatok elvégzése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ananyagfejlesztési munkákban való aktív részvétel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elvvizsgáztatás az Intézet által szervezett nyelvvizsga-rendszerekben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oktatás adminisztrációs hátterét biztosító informatikai rendszerek (Neptun, CooSpace) használ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VÁRÁSOK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égzettség, képzettség, szakképzettség: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zépiskolai angol tanári diploma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rgyalóképes angol nyelvtudá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ámítógépes ismeret - Informatikai rendszerismeret: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S Office ismeret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várt tapasztalat: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szükséges (pályakezdők is jelentkezhetnek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várt kompetenciák: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nálló munkavégzés a tervezés és oktatás folyamán is, ugyanakkor csapatmunkára való alkalmassá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pályázónak meg kell felelnie a nemzeti felsőoktatásról szóló 2011. évi CCIV. törvényben, a Szegedi Tudományegyetem Szervezeti és Működési Szabályzata Szervezeti és Működési Rendjében, valamint Foglalkoztatási követelményrendszerében (FKR) rögzített feltételeknek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ó által a pályázathoz csatolandó iratok, igazolások felsorolás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pályázatnak tartalmaznia kell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otivációs levelet,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letes szakmai önéletrajzot,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zettség, szakképzettség, szakképesítés megszerzését tanúsító okirat, nyelvvizsga bizonyítvány másolatát,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űnügyi nyilvántartási rendszer adatai alapján három hónapnál nem régebbi hatósági erkölcsi bizonyítvány másolatát annak igazolására, hogy büntetlen előéletű, és nem áll foglalkozástól vagy tevékenységtől eltiltás hatálya alatt (Nftv. 24. § (5))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inden olyan dokumentum, irat másolatát, amelyet a pályázó a pályázat elbírálása szempontjából fontosnak tart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zzájáruló nyilatkozatot arról, hogy a pályázó a pályázati anyagban foglalt személyes adatainak a pályázati eljárással összefüggésben szükséges kezeléséhez hozzájárul, anyagát a vonatkozó jogszabályok és az SZMSZ szerint erre jogosult bizottságok és testületek megismerhetik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at benyújtásának határideje: </w:t>
      </w:r>
      <w:r>
        <w:rPr>
          <w:rFonts w:cs="Times New Roman" w:ascii="Times New Roman" w:hAnsi="Times New Roman"/>
          <w:sz w:val="24"/>
          <w:szCs w:val="24"/>
        </w:rPr>
        <w:t>2024. január 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at benyújtásának módj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pályázatot elektronikusan kell benyújtani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evai@lingo.u-szeged.h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e-mail címre történő megküldéss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pcsolattartó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formai feltételeiről bővebb felvilágosítás Lévai Judit intézetvezető asszonytól kérhető a (36) 62 544 539-es és (36) 62 544 141-es telefonszám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at elbírálásának tervezett határideje: </w:t>
      </w:r>
      <w:r>
        <w:rPr>
          <w:rFonts w:cs="Times New Roman" w:ascii="Times New Roman" w:hAnsi="Times New Roman"/>
          <w:sz w:val="24"/>
          <w:szCs w:val="24"/>
        </w:rPr>
        <w:t>2024. április 3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zététel helye és ideje:</w:t>
      </w:r>
      <w:r>
        <w:rPr>
          <w:rFonts w:cs="Times New Roman" w:ascii="Times New Roman" w:hAnsi="Times New Roman"/>
          <w:sz w:val="24"/>
          <w:szCs w:val="24"/>
        </w:rPr>
        <w:t xml:space="preserve"> 2023. november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-szeged.hu/egyetemi-faliujsag/palyazatok-egyetemi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ozigallas.gov.h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a Belügyminisztérium közszolgálati állásportálja – NKI)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munkáltató honlapjának címe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-szeged.h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aton kérjük feltüntetni a pályázati adatbázisban szereplő azonosítószámot: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hu-HU"/>
        </w:rPr>
        <w:t>4-147/20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Lévai Judit intézetvezető s.k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pacing w:val="-17"/>
      <w:w w:val="99"/>
      <w:sz w:val="24"/>
      <w:szCs w:val="24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pacing w:val="-20"/>
      <w:w w:val="99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ai@lingo.u-szeged.hu" TargetMode="External"/><Relationship Id="rId3" Type="http://schemas.openxmlformats.org/officeDocument/2006/relationships/hyperlink" Target="https://u-szeged.hu/egyetemi-faliujsag/palyazatok-egyetemi" TargetMode="External"/><Relationship Id="rId4" Type="http://schemas.openxmlformats.org/officeDocument/2006/relationships/hyperlink" Target="https://kozigallas.gov.hu/" TargetMode="External"/><Relationship Id="rId5" Type="http://schemas.openxmlformats.org/officeDocument/2006/relationships/hyperlink" Target="https://u-szeged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37:00Z</dcterms:created>
  <dc:creator>Varga Orsolya Dr.</dc:creator>
  <dc:description/>
  <cp:keywords/>
  <dc:language>en-US</dc:language>
  <cp:lastModifiedBy>Kovácsné Görbe Ágnes Dr.</cp:lastModifiedBy>
  <cp:lastPrinted>2021-10-24T11:57:00Z</cp:lastPrinted>
  <dcterms:modified xsi:type="dcterms:W3CDTF">2023-11-20T07:37:00Z</dcterms:modified>
  <cp:revision>2</cp:revision>
  <dc:subject/>
  <dc:title/>
</cp:coreProperties>
</file>