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Dr.            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EZŐSÉG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Alulírott Dr. ….. nyilatkozom, hogy a pályázati anyagom elektronikus formában benyújtott példányai mindenben megegyeznek a nyomtatott péld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Szeged, 2025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50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48:00Z</dcterms:created>
  <dc:creator>angela.agardi</dc:creator>
  <dc:description/>
  <dc:language>en-US</dc:language>
  <cp:lastModifiedBy>Fekete Adrienn</cp:lastModifiedBy>
  <cp:lastPrinted>2016-10-12T14:13:00Z</cp:lastPrinted>
  <dcterms:modified xsi:type="dcterms:W3CDTF">2025-03-0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