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zegedi Tudományegyete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zent-Györgyi Albert Klinikai Központ </w:t>
        <w:br/>
        <w:t xml:space="preserve">Fogászati és Szájsebészeti Klinika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vétel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ogorvos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egészségügyi szolgálati jogviszony időtartama:</w:t>
      </w:r>
    </w:p>
    <w:p>
      <w:pPr>
        <w:pStyle w:val="Normal"/>
        <w:numPr>
          <w:ilvl w:val="0"/>
          <w:numId w:val="3"/>
        </w:numPr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lan idejű egészségügyi szolgálati jogvisz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</w:p>
    <w:p>
      <w:pPr>
        <w:pStyle w:val="Normal"/>
        <w:numPr>
          <w:ilvl w:val="0"/>
          <w:numId w:val="2"/>
        </w:numPr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jes munkaidő (40 óra/hét)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</w:p>
    <w:p>
      <w:pPr>
        <w:pStyle w:val="Normal"/>
        <w:numPr>
          <w:ilvl w:val="0"/>
          <w:numId w:val="2"/>
        </w:numPr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720 Szeged, Tisza Lajos krt. 64-66.</w:t>
      </w:r>
    </w:p>
    <w:p>
      <w:pPr>
        <w:pStyle w:val="Normal"/>
        <w:numPr>
          <w:ilvl w:val="0"/>
          <w:numId w:val="2"/>
        </w:numPr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yermek és ifjúsági fogászati szolgálat (6723 Szeged, Becsei u. 3.) 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be tartozó lényeges feladatok:</w:t>
      </w:r>
    </w:p>
    <w:p>
      <w:pPr>
        <w:pStyle w:val="Normal"/>
        <w:numPr>
          <w:ilvl w:val="0"/>
          <w:numId w:val="4"/>
        </w:numPr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yermek és ifjúsági fogászati szolgálat fogorvosi feladatainak ellátása</w:t>
      </w:r>
    </w:p>
    <w:p>
      <w:pPr>
        <w:pStyle w:val="Normal"/>
        <w:numPr>
          <w:ilvl w:val="0"/>
          <w:numId w:val="4"/>
        </w:numPr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körzetben 30 óra/hét időtartamú gyermek- és ifjúságszolgálati ellátás biztosítása</w:t>
      </w:r>
    </w:p>
    <w:p>
      <w:pPr>
        <w:pStyle w:val="Normal"/>
        <w:numPr>
          <w:ilvl w:val="0"/>
          <w:numId w:val="2"/>
        </w:numPr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meghatározott oktatási-, nevelési intézményekhez tartozó 0-14 éves gyermekek fogászati szűrővizsgálata tanévenként 2 alkalommal</w:t>
      </w:r>
    </w:p>
    <w:p>
      <w:pPr>
        <w:pStyle w:val="Normal"/>
        <w:numPr>
          <w:ilvl w:val="0"/>
          <w:numId w:val="2"/>
        </w:numPr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szűrés által felszínre kerülő fogászati alapellátási panaszok elektív ellátása</w:t>
      </w:r>
    </w:p>
    <w:p>
      <w:pPr>
        <w:pStyle w:val="Normal"/>
        <w:numPr>
          <w:ilvl w:val="0"/>
          <w:numId w:val="2"/>
        </w:numPr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szakellátást igénylő beavatkozás esetén az SZTE SZAKK Fog- és Szájsebészeti Klinikára történő beutalása</w:t>
      </w:r>
    </w:p>
    <w:p>
      <w:pPr>
        <w:pStyle w:val="Normal"/>
        <w:numPr>
          <w:ilvl w:val="0"/>
          <w:numId w:val="2"/>
        </w:numPr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szűrővizsgálat megtörténte után igazoló lap átadása további fogászati kezelés szükségességének megjelölésével</w:t>
      </w:r>
    </w:p>
    <w:p>
      <w:pPr>
        <w:pStyle w:val="Normal"/>
        <w:numPr>
          <w:ilvl w:val="0"/>
          <w:numId w:val="2"/>
        </w:numPr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társadalombiztosítási jogviszony ellenőrzése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namnézis felvétele</w:t>
      </w:r>
    </w:p>
    <w:p>
      <w:pPr>
        <w:pStyle w:val="Normal"/>
        <w:numPr>
          <w:ilvl w:val="0"/>
          <w:numId w:val="2"/>
        </w:numPr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sürgősségi ellátás nyújtása akut panasz esetén</w:t>
      </w:r>
    </w:p>
    <w:p>
      <w:pPr>
        <w:pStyle w:val="Normal"/>
        <w:numPr>
          <w:ilvl w:val="0"/>
          <w:numId w:val="2"/>
        </w:numPr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radiológiai felvételek megkérése és szükség esetén kiértékelése</w:t>
      </w:r>
    </w:p>
    <w:p>
      <w:pPr>
        <w:pStyle w:val="Normal"/>
        <w:numPr>
          <w:ilvl w:val="0"/>
          <w:numId w:val="2"/>
        </w:numPr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fogászati karton hitelesítése</w:t>
      </w:r>
    </w:p>
    <w:p>
      <w:pPr>
        <w:pStyle w:val="Normal"/>
        <w:numPr>
          <w:ilvl w:val="0"/>
          <w:numId w:val="2"/>
        </w:numPr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fogászati prevenciós munka végzése, egyéni megelőző tanácsadás</w:t>
      </w:r>
    </w:p>
    <w:p>
      <w:pPr>
        <w:pStyle w:val="Normal"/>
        <w:numPr>
          <w:ilvl w:val="0"/>
          <w:numId w:val="2"/>
        </w:numPr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szülő/felügyeleti jogot gyakorló általi hozzájáruló nyilatkozatok begyűjtése és nyilvántart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lletmény és juttatások:</w:t>
      </w:r>
    </w:p>
    <w:p>
      <w:pPr>
        <w:pStyle w:val="Normal"/>
        <w:numPr>
          <w:ilvl w:val="0"/>
          <w:numId w:val="2"/>
        </w:numPr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lletmény megállapítására és a juttatásokra a vonatkozó hatályos jogszabályok, valamint belső szabályzatok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állás betöltéséhez szükséges feltételek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felsőfokú iskolai végzettség (fogorvos diploma)</w:t>
      </w:r>
    </w:p>
    <w:p>
      <w:pPr>
        <w:pStyle w:val="Normal"/>
        <w:numPr>
          <w:ilvl w:val="0"/>
          <w:numId w:val="2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egészségügyi alkalmasság</w:t>
      </w:r>
    </w:p>
    <w:p>
      <w:pPr>
        <w:pStyle w:val="Normal"/>
        <w:numPr>
          <w:ilvl w:val="0"/>
          <w:numId w:val="2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büntetlen előélet, cselekvőképesség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lőnyt jelen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fogorvosi szakvizsg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európai nyelvismere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egészségügyben szerzett szakmai tapasztalat minimum 0-3 év tapasztala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lvárt kompetenciá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toleranci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megbízhatósá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rátermettsé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empatikus magatartás és hozzáállá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csapatmunk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terhelhetősé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pontossá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jó kommunikációs képessé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ápolt megjelené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lojalit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enyújtandó iratok, igazolások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Motivációs levél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pályázó személyes adatait is tartalmazó részletes, fényképes szakmai önéletrajz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Három hónapnál nem régebbi erkölcsi bizonyítván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Iskolai végzettséget és szakképzettséget igazoló dokumentumok másolata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erkölcsi bizonyítvá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entkező nyilatkozata arra vonatkozóan, hogy az állás betöltésével kapcsolatos eljárásban résztvevők a megküldött anyagát megismerheti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zzájáruló nyilatkozat arról, hogy a jelentkező megküldött anyagában foglalt személyes adatainak az állás betöltésével kapcsolatos eljárással összefüggésben szükséges kezeléséhez hozzájáru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lbírálást követően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jelentkezés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4. szeptember 20.</w:t>
      </w:r>
    </w:p>
    <w:p>
      <w:pPr>
        <w:pStyle w:val="Normal"/>
        <w:spacing w:lineRule="auto" w:line="240" w:before="284" w:after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jelentkezés benyújtásának módja: </w:t>
      </w:r>
    </w:p>
    <w:p>
      <w:pPr>
        <w:pStyle w:val="Normal"/>
        <w:spacing w:lineRule="auto" w:line="240" w:before="284" w:after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inden irat, igazolás egyidejű megküldése mellett elektronikus úton Dr. Varga-Matusovits Danica klinikaigazgató részére az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fszk@stoma.szote.u-szeged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-mail címen keresztül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jelentkezés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4. szeptember 27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áltatóval kapcsolatos egyéb lényeges információ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Álláshirdetéssel kapcsolatban további információt a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s://u-szeged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onlapon szerezhet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Kizárólag a pályázati felhívásban meghatározott feltételeknek együttesen megfelelő személyek pályázati anyagát várjuk, hiányos pályázatokat nem áll módunkban elfogadn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zk@stoma.szote.u-szeged.hu" TargetMode="External"/><Relationship Id="rId3" Type="http://schemas.openxmlformats.org/officeDocument/2006/relationships/hyperlink" Target="https://u-szeged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43:00Z</dcterms:created>
  <dc:creator>kalman_orsolya</dc:creator>
  <dc:description/>
  <cp:keywords/>
  <dc:language>en-US</dc:language>
  <cp:lastModifiedBy>SZTE</cp:lastModifiedBy>
  <cp:lastPrinted>2024-07-11T15:40:00Z</cp:lastPrinted>
  <dcterms:modified xsi:type="dcterms:W3CDTF">2024-08-29T07:35:00Z</dcterms:modified>
  <cp:revision>4</cp:revision>
  <dc:subject/>
  <dc:title/>
</cp:coreProperties>
</file>