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JÁRULÓ NYILATKOZ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Dr.            hozzájárulo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ályázati anyagban foglalt személyes adataimnak a pályázati eljárással összefüggésben szükséges kezeléséhe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ovábbá hozzájárulok, hogy </w:t>
      </w:r>
      <w:r>
        <w:rPr>
          <w:rFonts w:cs="Times New Roman" w:ascii="Times New Roman" w:hAnsi="Times New Roman"/>
          <w:sz w:val="24"/>
          <w:szCs w:val="24"/>
        </w:rPr>
        <w:t>a pályázati anyagomat a vonatkozó jogszabályok és az SZMSZ szerint erre jogosult bizottságok és testületek megismerhet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Dr.                 hozzájárulok ahhoz, a pályázati anyagról készült MAB határozatot az Egyetemi Tudományos Tanács tagjai teljes terjedelmében megismerhet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ZŐSÉGI 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lulírott Dr. ….. nyilatkozom, hogy a pályázati anyagom elektronikus formában benyújtott példányai mindenben megegyeznek a nyomtatott példánny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Szeged, 2024. …………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D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35:00Z</dcterms:created>
  <dc:creator>angela.agardi</dc:creator>
  <dc:description/>
  <cp:keywords/>
  <dc:language>en-US</dc:language>
  <cp:lastModifiedBy>Fekete Adrienn</cp:lastModifiedBy>
  <cp:lastPrinted>2016-10-12T16:13:00Z</cp:lastPrinted>
  <dcterms:modified xsi:type="dcterms:W3CDTF">2024-09-12T14:35:00Z</dcterms:modified>
  <cp:revision>2</cp:revision>
  <dc:subject/>
  <dc:title/>
</cp:coreProperties>
</file>