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t>Klinikai Gazdálkodási Igazgatóság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aktanácsadó (gazdaságinformatikus)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unkajogviszony időtartama: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munka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725 Szeged Tisza Lajos Krt. 107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linikai Finanszírozási Iroda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 xml:space="preserve">A Klinikai Finanszírozási Iroda adatbázisainak kezelése, fejlesztése, új funkciók bevezetése a hatékonyabb adatkezelés érdek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>A különböző rendszerek közötti integráció biztosítása, hogy az adatok folyamatosan és pontosan áramolja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>Technikai segítségnyújtás a finanszírozási iroda dolgozóinak az informatikai rendszerek használat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>Elemzések, mérő és mutató számok, grafikonok készítése kimutatásokhoz a vezetőség és már érintett egységek rész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>Az irodavezető által kiadott egyéb informatikai feladatok elvég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sőfokú végzettsé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 Office haladószintű ismeretek (Excel, Word, Outlook, PowerPoint)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: </w:t>
      </w:r>
    </w:p>
    <w:p>
      <w:pPr>
        <w:pStyle w:val="Normal"/>
        <w:numPr>
          <w:ilvl w:val="0"/>
          <w:numId w:val="5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sőfokú szakirányú végzettség</w:t>
      </w:r>
    </w:p>
    <w:p>
      <w:pPr>
        <w:pStyle w:val="Normal"/>
        <w:numPr>
          <w:ilvl w:val="0"/>
          <w:numId w:val="5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releváns szakmai tapasztalat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asszintű együttműködési és vezető, erős és hatékony döntéshozatali képesség, empát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ratégiai és üzleti szemlél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osság, precizit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áló együttműködési kész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tott, dinamikus személyiség, változáskezdeményező attitű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ségvállalási hajlandósá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blémamegoldó és konfliktuskezelési képes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 kapcsolatteremtő, szervező és koordinációs képes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ényképes szakmai önéletraj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t és szakképzettséget igazoló dokumentumok másolat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nyilatkozata arra vonatkozóan, hogy az állás betöltésével kapcsolatos eljárásban résztvevők a megküldött anyagát megismerhet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hónapnál nem régebbi hatósági erkölcsi bizonyítvány, vagy annak igénylésé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azoló dokumentum másola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legkorábban 2024. november 15.napjától tölthető b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4. október 10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jes pályázati dokumentációt pdf formátumban elektronikus úton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retkes.zsoltne@med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ail címre kérjük megküldeni ,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tanácsadó álláspályáz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 tárgy megjelöléssel vagy postai úton a Szent-Györgyi Albert Klinikai Központ Klinikai Gazdálkodási Irányítás Klinikai Finanszírozási Iroda Retkes Zsoltné irodavezető részére 6725 Szeged Tisza Lajos Krt. 107. címér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4. október 1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kes.zsoltne@med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8:00Z</dcterms:created>
  <dc:creator>kalman_orsolya</dc:creator>
  <dc:description/>
  <cp:keywords/>
  <dc:language>en-US</dc:language>
  <cp:lastModifiedBy>Anikó</cp:lastModifiedBy>
  <dcterms:modified xsi:type="dcterms:W3CDTF">2024-09-30T12:08:00Z</dcterms:modified>
  <cp:revision>2</cp:revision>
  <dc:subject/>
  <dc:title/>
</cp:coreProperties>
</file>