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929630</wp:posOffset>
            </wp:positionH>
            <wp:positionV relativeFrom="page">
              <wp:posOffset>443230</wp:posOffset>
            </wp:positionV>
            <wp:extent cx="1005205" cy="1804035"/>
            <wp:effectExtent l="0" t="0" r="0" b="0"/>
            <wp:wrapNone/>
            <wp:docPr id="1" name="Kép 9" descr="KK_logo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9" descr="KK_logo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Szegedi Tudományegyete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Szent-Györgyi Albert Klinikai Központ </w:t>
        <w:br/>
        <w:t>Családorvosi Intézet és Rendelő</w:t>
        <w:br/>
      </w:r>
    </w:p>
    <w:p>
      <w:pPr>
        <w:pStyle w:val="Normal"/>
        <w:jc w:val="center"/>
        <w:rPr/>
      </w:pPr>
      <w:r>
        <w:rPr/>
        <w:t>felvétel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/>
      </w:pPr>
      <w:r>
        <w:rPr>
          <w:b/>
          <w:bCs/>
        </w:rPr>
        <w:t xml:space="preserve">foglalkozás-egészségügyi szakorvos </w:t>
      </w:r>
    </w:p>
    <w:p>
      <w:pPr>
        <w:pStyle w:val="Normal"/>
        <w:spacing w:before="284" w:after="0"/>
        <w:jc w:val="center"/>
        <w:rPr/>
      </w:pPr>
      <w:r>
        <w:rPr>
          <w:bCs/>
        </w:rPr>
        <w:t xml:space="preserve">munkakör betöltésér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z egészségügyi szolgálati jogviszony időtartama:</w:t>
      </w:r>
    </w:p>
    <w:p>
      <w:pPr>
        <w:pStyle w:val="ListParagraph"/>
        <w:numPr>
          <w:ilvl w:val="0"/>
          <w:numId w:val="1"/>
        </w:numPr>
        <w:spacing w:lineRule="auto" w:line="240" w:before="284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Határozatlan idejű egészségügyi szolgálati jogviszony</w:t>
      </w:r>
    </w:p>
    <w:p>
      <w:pPr>
        <w:pStyle w:val="Normal"/>
        <w:jc w:val="both"/>
        <w:rPr/>
      </w:pPr>
      <w:r>
        <w:rPr>
          <w:b/>
        </w:rPr>
        <w:t xml:space="preserve">                        </w:t>
      </w:r>
    </w:p>
    <w:p>
      <w:pPr>
        <w:pStyle w:val="Normal"/>
        <w:jc w:val="both"/>
        <w:rPr/>
      </w:pPr>
      <w:r>
        <w:rPr>
          <w:b/>
        </w:rPr>
        <w:t xml:space="preserve">Foglalkoztatás jellege: </w:t>
      </w:r>
    </w:p>
    <w:p>
      <w:pPr>
        <w:pStyle w:val="Normal"/>
        <w:numPr>
          <w:ilvl w:val="0"/>
          <w:numId w:val="2"/>
        </w:numPr>
        <w:spacing w:before="284" w:after="0"/>
        <w:jc w:val="both"/>
        <w:rPr/>
      </w:pPr>
      <w:r>
        <w:rPr/>
        <w:t>Részmunkaidő, heti 20 óra</w:t>
      </w:r>
    </w:p>
    <w:p>
      <w:pPr>
        <w:pStyle w:val="Normal"/>
        <w:spacing w:before="284" w:after="0"/>
        <w:jc w:val="both"/>
        <w:rPr/>
      </w:pPr>
      <w:r>
        <w:rPr>
          <w:b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>6600 Szentes, Sima Ferenc utca 44-58.</w:t>
      </w:r>
    </w:p>
    <w:p>
      <w:pPr>
        <w:pStyle w:val="Normal"/>
        <w:spacing w:before="284" w:after="0"/>
        <w:jc w:val="both"/>
        <w:rPr/>
      </w:pPr>
      <w:r>
        <w:rPr>
          <w:b/>
        </w:rPr>
        <w:t>A munkakörbe tartozó lényeges feladatok:</w:t>
      </w:r>
    </w:p>
    <w:p>
      <w:pPr>
        <w:pStyle w:val="Normal"/>
        <w:spacing w:before="284" w:after="0"/>
        <w:jc w:val="both"/>
        <w:rPr/>
      </w:pPr>
      <w:r>
        <w:rPr/>
        <w:t>A Foglalkozás-egészségügyi Szolgálat szentesi telephelyén szakorvosi feladatok ellátá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>Az illetmény megállapítására és a juttatásokra az egészségügyi szolgálati jogviszonyról szóló 2020. évi C. törvény, a kapcsolódó egészségügyi ágazati jogszabályok, valamint az intézmény egyéb belső szabályozó dokumentumainak rendelkezései az irányadóak.</w:t>
      </w:r>
    </w:p>
    <w:p>
      <w:pPr>
        <w:pStyle w:val="Normal"/>
        <w:jc w:val="both"/>
        <w:rPr/>
      </w:pPr>
      <w:r>
        <w:rPr>
          <w:b/>
          <w:bCs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  <w:t>Az állás betöltéséhez szükséges feltételek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Cs/>
        </w:rPr>
        <w:t>orvostudományi egyetemi végzettség,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Cs/>
        </w:rPr>
        <w:t>foglalkozás-orvostan (üzemorvostan) szakvizsga,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Cs/>
        </w:rPr>
        <w:t>minimum 1-3 év szakmai tapasztalat,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Cs/>
        </w:rPr>
        <w:t>büntetlen előélet, cselekvőképesség.</w:t>
      </w:r>
    </w:p>
    <w:p>
      <w:pPr>
        <w:pStyle w:val="Normal"/>
        <w:numPr>
          <w:ilvl w:val="0"/>
          <w:numId w:val="0"/>
        </w:numPr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4" w:after="284"/>
        <w:jc w:val="both"/>
        <w:outlineLvl w:val="0"/>
        <w:rPr/>
      </w:pPr>
      <w:r>
        <w:rPr>
          <w:b/>
          <w:bCs/>
        </w:rPr>
        <w:t xml:space="preserve">Elvárt kompetenciák: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határozottság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megbízhatóság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elhivatottság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rátermettség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tolerancia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jó kommunikációs készség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empatikus magatartás és hozzáállás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  <w:t>Benyújtandó iratok, igazoláso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Cs/>
        </w:rPr>
        <w:t>motivációs levé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Cs/>
        </w:rPr>
        <w:t>részletes szakmai önéletraj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>iskolai végzettséget és szakképzettséget igazoló dokumentumok másolata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>három hónapnál nem régebbi erkölcsi bizonyítvá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>érvényes működési nyilvántartás igazolá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>a jelentkező aláírt nyilatkozata arra vonatkozóan, hogy az állás betöltésével kapcsolatos eljárásban résztvevők a megküldött anyagát megismerheti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>aláírt hozzájáruló nyilatkozat arról, hogy a jelentkező megküldött anyagában foglalt személyes adatainak az állás betöltésével kapcsolatos eljárással összefüggésben szükséges kezeléséhez hozzájáru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spacing w:before="284" w:after="0"/>
        <w:jc w:val="both"/>
        <w:rPr/>
      </w:pPr>
      <w:r>
        <w:rPr>
          <w:b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>Az elbírálást követően azonnal betölthető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spacing w:before="284" w:after="0"/>
        <w:jc w:val="both"/>
        <w:rPr/>
      </w:pPr>
      <w:r>
        <w:rPr>
          <w:b/>
        </w:rPr>
        <w:t xml:space="preserve">A jelentkezés benyújtásának határideje: </w:t>
      </w:r>
      <w:r>
        <w:rPr/>
        <w:t>2025. év február hó 28. nap</w:t>
      </w:r>
    </w:p>
    <w:p>
      <w:pPr>
        <w:pStyle w:val="Normal"/>
        <w:spacing w:before="284" w:after="284"/>
        <w:jc w:val="both"/>
        <w:rPr/>
      </w:pPr>
      <w:r>
        <w:rPr>
          <w:b/>
        </w:rPr>
        <w:t xml:space="preserve">A jelentkezés benyújtásának módja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Elektronikus úton Dr. Ágoston Gergely tanszékvezető egyetemi docens részére az </w:t>
      </w:r>
      <w:hyperlink r:id="rId3">
        <w:r>
          <w:rPr>
            <w:rStyle w:val="InternetLink"/>
          </w:rPr>
          <w:t>agoston.gergely@med.u-szeged.hu</w:t>
        </w:r>
      </w:hyperlink>
      <w:r>
        <w:rPr/>
        <w:t xml:space="preserve"> e-mail címen keresztül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jelentkezés elbírálásának határideje:</w:t>
      </w:r>
      <w:r>
        <w:rPr/>
        <w:t xml:space="preserve"> 2025. év március hó 17. nap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munkáltatóval kapcsolatos egyéb lényeges információ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/>
        <w:t xml:space="preserve">Álláshirdetéssel kapcsolatban további információt a </w:t>
      </w:r>
      <w:hyperlink r:id="rId4">
        <w:r>
          <w:rPr>
            <w:rStyle w:val="InternetLink"/>
          </w:rPr>
          <w:t>https://u-szeged.hu</w:t>
        </w:r>
      </w:hyperlink>
      <w:r>
        <w:rPr/>
        <w:t xml:space="preserve"> honlapon szerezhet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540" w:firstLine="708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17" w:leader="none"/>
      </w:tabs>
      <w:rPr/>
    </w:pPr>
    <w:r>
      <w:rPr/>
      <mc:AlternateContent>
        <mc:Choice Requires="wpg">
          <w:drawing>
            <wp:anchor behindDoc="1" distT="635" distB="3810" distL="0" distR="2540" simplePos="0" locked="0" layoutInCell="0" allowOverlap="1" relativeHeight="4">
              <wp:simplePos x="0" y="0"/>
              <wp:positionH relativeFrom="column">
                <wp:posOffset>-734695</wp:posOffset>
              </wp:positionH>
              <wp:positionV relativeFrom="paragraph">
                <wp:posOffset>-761365</wp:posOffset>
              </wp:positionV>
              <wp:extent cx="7218680" cy="1329055"/>
              <wp:effectExtent l="0" t="0" r="0" b="0"/>
              <wp:wrapNone/>
              <wp:docPr id="2" name="Group 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18720" cy="1329120"/>
                        <a:chOff x="0" y="0"/>
                        <a:chExt cx="7218720" cy="1329120"/>
                      </a:xfrm>
                    </wpg:grpSpPr>
                    <wps:wsp>
                      <wps:cNvSpPr/>
                      <wps:spPr>
                        <a:xfrm>
                          <a:off x="3465720" y="0"/>
                          <a:ext cx="3753000" cy="13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ZEGEDI TUDOMÁNYEGYETEM 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ENT-GYÖRGYI ALBERT KLINIKAI KÖZPONT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SALÁDORVOSI INTÉZET ÉS RENDELŐ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720 Szeged, Tisza Lajos krt. 109.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: 62/545-55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office.model@med.u-szeged.hu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20960"/>
                          <a:ext cx="406476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1" descr="ISO90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440" y="248760"/>
                          <a:ext cx="78984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2" descr="MEES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90560" y="228600"/>
                          <a:ext cx="795600" cy="78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3" descr="iso27k1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558800" y="245160"/>
                          <a:ext cx="794880" cy="77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4" descr="shiba logo_2014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419200" y="228600"/>
                          <a:ext cx="719280" cy="7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55" descr="Logo_EFQM_C2E2016-1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139560" y="460440"/>
                          <a:ext cx="92520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8" style="position:absolute;margin-left:-57.85pt;margin-top:-59.95pt;width:568.4pt;height:104.65pt" coordorigin="-1157,-1199" coordsize="11368,2093">
              <v:rect id="shape_0" ID="Text Box 49" path="m0,0l-2147483645,0l-2147483645,-2147483646l0,-2147483646xe" fillcolor="white" stroked="f" o:allowincell="f" style="position:absolute;left:4301;top:-1199;width:5909;height:2092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ooter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ZEGEDI TUDOMÁNYEGYETEM </w:t>
                      </w:r>
                    </w:p>
                    <w:p>
                      <w:pPr>
                        <w:pStyle w:val="Footer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ENT-GYÖRGYI ALBERT KLINIKAI KÖZPONT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SALÁDORVOSI INTÉZET ÉS RENDELŐ</w:t>
                      </w:r>
                    </w:p>
                    <w:p>
                      <w:pPr>
                        <w:pStyle w:val="Footer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6720 Szeged, Tisza Lajos krt. 109. 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Footer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l: 62/545-553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-mail: office.model@med.u-szeged.hu </w:t>
                      </w:r>
                    </w:p>
                  </w:txbxContent>
                </v:textbox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0" stroked="f" o:allowincell="f" style="position:absolute;left:-1157;top:409;width:6400;height:39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51" stroked="f" o:allowincell="f" style="position:absolute;left:-1112;top:-807;width:1243;height:121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Picture 52" stroked="f" o:allowincell="f" style="position:absolute;left:88;top:-839;width:1252;height:123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Picture 53" stroked="f" o:allowincell="f" style="position:absolute;left:1298;top:-813;width:1251;height:1220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Picture 54" stroked="f" o:allowincell="f" style="position:absolute;left:2653;top:-839;width:1132;height:1246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Picture 55" stroked="f" o:allowincell="f" style="position:absolute;left:3787;top:-474;width:1456;height:840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90" w:hanging="51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51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3030" w:hanging="51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750" w:hanging="51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02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6839ba"/>
    <w:pPr>
      <w:keepNext w:val="true"/>
      <w:spacing w:before="240" w:after="60"/>
      <w:jc w:val="both"/>
      <w:outlineLvl w:val="0"/>
    </w:pPr>
    <w:rPr>
      <w:rFonts w:cs="Arial"/>
      <w:b/>
      <w:bCs/>
      <w:kern w:val="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qFormat/>
    <w:rsid w:val="008d3834"/>
    <w:rPr>
      <w:sz w:val="24"/>
      <w:szCs w:val="24"/>
    </w:rPr>
  </w:style>
  <w:style w:type="character" w:styleId="BuborkszvegChar" w:customStyle="1">
    <w:name w:val="Buborékszöveg Char"/>
    <w:link w:val="BalloonText"/>
    <w:qFormat/>
    <w:rsid w:val="003721d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e203d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b4157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f5751"/>
    <w:pPr/>
    <w:rPr>
      <w:rFonts w:ascii="HelveticaNeue" w:hAnsi="HelveticaNeu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6839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be47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1" w:customStyle="1">
    <w:name w:val="Csak szöveg1"/>
    <w:basedOn w:val="Normal"/>
    <w:qFormat/>
    <w:rsid w:val="006f5751"/>
    <w:pPr/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link w:val="BuborkszvegChar"/>
    <w:qFormat/>
    <w:rsid w:val="003721d3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f71d7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16663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7f65b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oston.gergely@med.u-szeged.hu" TargetMode="External"/><Relationship Id="rId4" Type="http://schemas.openxmlformats.org/officeDocument/2006/relationships/hyperlink" Target="https://u-szeged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8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1</Words>
  <Characters>2150</Characters>
  <CharactersWithSpaces>2457</CharactersWithSpaces>
  <Paragraphs>4</Paragraphs>
  <Company>SZTE ÁOK Gazdasági Igazgatósá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25:00Z</dcterms:created>
  <dc:creator>szocsnek</dc:creator>
  <dc:description/>
  <dc:language>en-US</dc:language>
  <cp:lastModifiedBy>Felh</cp:lastModifiedBy>
  <cp:lastPrinted>2024-09-19T09:59:00Z</cp:lastPrinted>
  <dcterms:modified xsi:type="dcterms:W3CDTF">2024-11-26T12:44:00Z</dcterms:modified>
  <cp:revision>3</cp:revision>
  <dc:subject/>
  <dc:title>(név)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