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440"/>
        <w:jc w:val="center"/>
        <w:rPr>
          <w:rFonts w:ascii="Arial" w:hAnsi="Arial" w:cs="Arial"/>
          <w:color w:val="auto"/>
          <w:sz w:val="44"/>
        </w:rPr>
      </w:pPr>
      <w:r>
        <w:rPr>
          <w:rFonts w:cs="Arial" w:ascii="Arial" w:hAnsi="Arial"/>
          <w:color w:val="auto"/>
          <w:sz w:val="44"/>
        </w:rPr>
        <w:t>Nyilatkoz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center" w:pos="3402" w:leader="dot"/>
          <w:tab w:val="left" w:pos="6521" w:leader="dot"/>
        </w:tabs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474335</wp:posOffset>
            </wp:positionH>
            <wp:positionV relativeFrom="paragraph">
              <wp:posOffset>9249410</wp:posOffset>
            </wp:positionV>
            <wp:extent cx="2091055" cy="14389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ulírott</w:t>
        <w:tab/>
        <w:t xml:space="preserve"> , a(z)</w:t>
        <w:tab/>
        <w:t>intézményvezetője/intézményvezető helyettese/hivatalos képviselője nyilatkozom, hogy a telefonos/e-mailes egyeztetések alapján, az EFOP-3.4.4-16-2017-00015 pályázat keretében, a SZTE ROADSHOW programmal fogadjuk a Szegedi Tudományegyetem képviselőit intézményünkben.</w:t>
      </w:r>
    </w:p>
    <w:p>
      <w:pPr>
        <w:pStyle w:val="Normal"/>
        <w:tabs>
          <w:tab w:val="clear" w:pos="709"/>
          <w:tab w:val="center" w:pos="3402" w:leader="dot"/>
          <w:tab w:val="left" w:pos="6521" w:leader="dot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3402" w:leader="dot"/>
          <w:tab w:val="left" w:pos="6521" w:leader="dot"/>
        </w:tabs>
        <w:ind w:left="0" w:hanging="0"/>
        <w:jc w:val="both"/>
        <w:rPr/>
      </w:pPr>
      <w:r>
        <w:rPr/>
        <w:t>Minekután a program – jellegéből adódóan – célközönségként érintheti a 16. éltévüket be nem töltött személyeket is, ezért aláírásommal igazolom, hogy a természetes személyeknek a személyes adatok kezelése tekintetében történő védelméről és az ilyen adatok szabad áramlásáról, valamint a 95/46/EK rendelet hatályon kívül helyezéséről szóló 2016/679. számú az Európai Parlament és a Tanács rendeletének 8. cikke alapján a programon résztvevő, valamennyi 16. életévét be nem töltött személy rendelkezik a személyes adatainak kezelésére vonatkozóan a szülői felügyeletet gyakorló engedélyével, ilyen engedély hiányában a 16. életévet be nem töltött személyek részvételét az eseményen nem támogatjuk.</w:t>
      </w:r>
    </w:p>
    <w:p>
      <w:pPr>
        <w:pStyle w:val="Normal"/>
        <w:tabs>
          <w:tab w:val="clear" w:pos="709"/>
          <w:tab w:val="center" w:pos="3402" w:leader="dot"/>
          <w:tab w:val="left" w:pos="6521" w:leader="dot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480" w:after="480"/>
        <w:ind w:left="0" w:hanging="0"/>
        <w:rPr/>
      </w:pPr>
      <w:r>
        <w:rPr/>
        <w:t>Kelt.:</w:t>
      </w:r>
    </w:p>
    <w:p>
      <w:pPr>
        <w:pStyle w:val="Normal"/>
        <w:tabs>
          <w:tab w:val="clear" w:pos="709"/>
          <w:tab w:val="right" w:pos="7371" w:leader="none"/>
          <w:tab w:val="right" w:pos="9639" w:leader="dot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ind w:lef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474335</wp:posOffset>
            </wp:positionH>
            <wp:positionV relativeFrom="paragraph">
              <wp:posOffset>9249410</wp:posOffset>
            </wp:positionV>
            <wp:extent cx="2091055" cy="143891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236085</wp:posOffset>
            </wp:positionH>
            <wp:positionV relativeFrom="paragraph">
              <wp:posOffset>5960110</wp:posOffset>
            </wp:positionV>
            <wp:extent cx="2878455" cy="197993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aláírás</w:t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lulírott …………………………..……………………………. </w:t>
      </w:r>
      <w:r>
        <w:rPr>
          <w:i/>
        </w:rPr>
        <w:t>(szülői felügyeletet gyakorló személy neve)</w:t>
      </w:r>
      <w:r>
        <w:rPr/>
        <w:t xml:space="preserve"> a Szegedi Tudományegyetem, mint az EFOP-3.4.4-16-2017-00015 pályázat keretében, a SZTE Roadshow program adatfeldolgozó számára engedélyt adok a ………………………………………………………………………………………………………………….. </w:t>
      </w:r>
      <w:r>
        <w:rPr>
          <w:i/>
        </w:rPr>
        <w:t>(gyermek/gyermekek neve)</w:t>
      </w:r>
      <w:r>
        <w:rPr/>
        <w:t xml:space="preserve"> nevű gyermeke</w:t>
      </w:r>
      <w:bookmarkStart w:id="0" w:name="_GoBack"/>
      <w:bookmarkEnd w:id="0"/>
      <w:r>
        <w:rPr/>
        <w:t xml:space="preserve">m/gyermekeim személyes adatainak kezeléséhez. A program Adatkezelési tájékoztatóját amely az engedély mellékletét képezi </w:t>
      </w:r>
      <w:r>
        <w:rPr>
          <w:highlight w:val="yellow"/>
        </w:rPr>
        <w:t>(középiskola honlapjára feltehető, ha nem szeretnék sokszorosítani)</w:t>
      </w:r>
      <w:r>
        <w:rPr/>
        <w:t xml:space="preserve">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jelenléti ívre rákerüljenek, és az adatokat a Szegedi Tudományegyetem a program megtartásának igazolásaként felhasználja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/gyermekeim a Szegedi Tudományegyetem képzéseiről szóló hírlevélre feliratkozzon, és e-mail címét és nevét a Szegedi Tudományegyetem a hírlevélről való leiratkozásig kezelj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ről/gyermekeimről egyedi kép készüljön, és azt a Szegedi Tudományegyetem marketing céllal felhasználja.</w:t>
      </w:r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……………………………………………..</w:t>
      </w:r>
    </w:p>
    <w:p>
      <w:pPr>
        <w:pStyle w:val="Normal"/>
        <w:tabs>
          <w:tab w:val="clear" w:pos="709"/>
          <w:tab w:val="center" w:pos="8505" w:leader="none"/>
        </w:tabs>
        <w:ind w:lef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9"/>
          <w:tab w:val="left" w:pos="6379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ab/>
        <w:t>Szülői felügyelet gyakorló személy</w:t>
      </w:r>
    </w:p>
    <w:p>
      <w:pPr>
        <w:pStyle w:val="Normal"/>
        <w:tabs>
          <w:tab w:val="clear" w:pos="709"/>
          <w:tab w:val="left" w:pos="6379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ab/>
        <w:tab/>
        <w:t>aláírása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483100</wp:posOffset>
            </wp:positionH>
            <wp:positionV relativeFrom="paragraph">
              <wp:posOffset>288925</wp:posOffset>
            </wp:positionV>
            <wp:extent cx="2249170" cy="1409700"/>
            <wp:effectExtent l="0" t="0" r="0" b="0"/>
            <wp:wrapSquare wrapText="bothSides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ADATKEZELÉSI TÁJÉKOZTATÓ</w:t>
      </w:r>
    </w:p>
    <w:p>
      <w:pPr>
        <w:pStyle w:val="Normal"/>
        <w:spacing w:lineRule="auto" w:line="240"/>
        <w:jc w:val="center"/>
        <w:rPr/>
      </w:pPr>
      <w:r>
        <w:rPr/>
        <w:t xml:space="preserve">EFOP-3.4.4-16-2017-00015 pályázat keretében, az SZTE Roadshow program során kezelt adatokró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ájékoztatjuk, hogy az Ön személyes adatait </w:t>
      </w:r>
      <w:r>
        <w:rPr>
          <w:rFonts w:cs="Calibri" w:cstheme="minorHAnsi"/>
        </w:rPr>
        <w:t xml:space="preserve">az EMMI, mint adatkezelő és </w:t>
      </w:r>
      <w:r>
        <w:rPr/>
        <w:t xml:space="preserve">a Szegedi Tudományegyetem, mint adatfeldolgozó a természetes személyeknek a személyes adatok kezelése tekintetében történő védelméről és az ilyen adatok szabad áramlásáról, valamint a 95/46/EK rendelet hatályon kívül helyezéséről szóló 2016/679. számú az Európai Parlament és a Tanács rendeletének, valamint az információs önrendelkezési jogról és az információszabadságról szóló 2011. évi CXII. törvény rendelkezései szerint kezeli. </w:t>
      </w:r>
      <w:r>
        <w:rPr>
          <w:rFonts w:cs="Calibri" w:cstheme="minorHAnsi"/>
        </w:rPr>
        <w:t xml:space="preserve">Az EMMI adatkezelési tevékenységéről bővebben a </w:t>
      </w:r>
      <w:hyperlink r:id="rId6">
        <w:r>
          <w:rPr>
            <w:rStyle w:val="InternetLink"/>
            <w:rFonts w:cs="Calibri" w:cstheme="minorHAnsi"/>
          </w:rPr>
          <w:t>http://www.kormany.hu/hu/emberi-eroforrasok-miniszteriuma</w:t>
        </w:r>
      </w:hyperlink>
      <w:r>
        <w:rPr>
          <w:rFonts w:cs="Calibri" w:cstheme="minorHAnsi"/>
        </w:rPr>
        <w:t xml:space="preserve"> linken tájékozódhat. </w:t>
      </w:r>
      <w:r>
        <w:rPr/>
        <w:t xml:space="preserve">A Szegedi Tudományegyetem Adatvédelmi Szabályzata az alábbi linken érhető el: </w:t>
      </w:r>
      <w:hyperlink r:id="rId7">
        <w:r>
          <w:rPr>
            <w:rStyle w:val="InternetLink"/>
          </w:rPr>
          <w:t>http://www.u-szeged.hu/szabalyzatok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elen Adatkezelési tájékoztató célja, hogy felhívjuk az Ön figyelmét az EFOP-3.4.4-16-2017-00015 pályázat keretében, a SZTE Roadshow programon történő adatkezelések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A programsorozat során az adatfeldolgozó elérhetősége:</w:t>
      </w:r>
    </w:p>
    <w:p>
      <w:pPr>
        <w:pStyle w:val="Normal"/>
        <w:spacing w:lineRule="auto" w:line="240"/>
        <w:jc w:val="both"/>
        <w:rPr/>
      </w:pPr>
      <w:r>
        <w:rPr/>
        <w:t>Szegedi Tudományegyetem</w:t>
      </w:r>
    </w:p>
    <w:p>
      <w:pPr>
        <w:pStyle w:val="Normal"/>
        <w:spacing w:lineRule="auto" w:line="240"/>
        <w:jc w:val="both"/>
        <w:rPr/>
      </w:pPr>
      <w:r>
        <w:rPr/>
        <w:t>Nemzetközi és Közkapcsolati Igazgatóság</w:t>
      </w:r>
    </w:p>
    <w:p>
      <w:pPr>
        <w:pStyle w:val="Normal"/>
        <w:spacing w:lineRule="auto" w:line="240"/>
        <w:jc w:val="both"/>
        <w:rPr/>
      </w:pPr>
      <w:r>
        <w:rPr/>
        <w:t>kapcsolattartó neve: Korcsik Rafael</w:t>
      </w:r>
    </w:p>
    <w:p>
      <w:pPr>
        <w:pStyle w:val="Normal"/>
        <w:spacing w:lineRule="auto" w:line="240"/>
        <w:jc w:val="both"/>
        <w:rPr/>
      </w:pPr>
      <w:r>
        <w:rPr/>
        <w:t>címe: 6720 Szeged, Dugonics tér 13.</w:t>
      </w:r>
    </w:p>
    <w:p>
      <w:pPr>
        <w:pStyle w:val="Normal"/>
        <w:spacing w:lineRule="auto" w:line="240"/>
        <w:jc w:val="both"/>
        <w:rPr/>
      </w:pPr>
      <w:r>
        <w:rPr/>
        <w:t>tel.: + 36 (62) 546-683</w:t>
      </w:r>
    </w:p>
    <w:p>
      <w:pPr>
        <w:pStyle w:val="Normal"/>
        <w:spacing w:lineRule="auto" w:line="240"/>
        <w:jc w:val="both"/>
        <w:rPr/>
      </w:pPr>
      <w:r>
        <w:rPr/>
        <w:t>e-mail címe: korcsik.rafael@rekt.szte.hu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gramsorozat során 3 fő adatkezelési tevékenységet végzünk – 1. kép- és hangfelvétel, 2. jelenléti ív készítése, és 3. a hírlevélre való feliratkozás lehetőség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KÉP- ÉS HANGFELVÉTEL KÉSZÍTÉSE A RENDEZVÉNYE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juk, hogy az eseményen kép-, és hangfelvételt készítünk, általánosságban tömegfelvételek formájában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/>
        <w:t xml:space="preserve">A Polgári Törvénykönyvről szóló 2013. évi V. törvény 2:48. § (2) bekezdése alapján tömegfelvételek esetén nincs szükség az érintett hozzájárulására sem a felvétel elkészítéséhez, sem annak felhasználásához. </w:t>
      </w:r>
      <w:r>
        <w:rPr>
          <w:rFonts w:cs="Calibri" w:cstheme="minorHAnsi"/>
        </w:rPr>
        <w:t>A tömegfelvételek kapcsán az előzetes tájékoztatási kötelezettségünknek jelen adatkezelési tájékoztatóval és a helyszínen, a „Tájékoztatjuk, hogy jelen esemény során kép-és hangfelvétel készül” figyelem-felhívás elhelyezésével teszünk eleget.</w:t>
      </w:r>
    </w:p>
    <w:p>
      <w:pPr>
        <w:pStyle w:val="Normal"/>
        <w:spacing w:lineRule="auto" w:line="240"/>
        <w:jc w:val="both"/>
        <w:rPr/>
      </w:pPr>
      <w:r>
        <w:rPr/>
        <w:t>Ugyanakkor mivel a Szegedi Tudományegyetem elkötelezett a személyes adatok valamennyi formájának védelme és biztonsága, valamint a személyiségi jogok tiszteletben tartása mellett, ezért tájékoztatjuk, hogy a felvételeket egyrészt az esemény népszerűsítésére, marketing céllal fogjuk felhasználni, másrészt a projekt dokumentáció részét fogja képezni. A nyomon követhetőség érdekében tájékoztatjuk, hogy az elkészülő felvételeket az alábbi csatornákon keresztül használjuk fel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jc w:val="both"/>
        <w:rPr/>
      </w:pPr>
      <w:r>
        <w:rPr/>
        <w:t>Szegedi Tudományegyetem weblapjai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jc w:val="both"/>
        <w:rPr/>
      </w:pPr>
      <w:r>
        <w:rPr/>
        <w:t>SZTE Youtube csatornáin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jc w:val="both"/>
        <w:rPr/>
      </w:pPr>
      <w:r>
        <w:rPr/>
        <w:t>Szegedi Tudományegyetem online és offline csatornáin (Szegedi Egyetemi Magazin online és nyomtatott verzió, Alma Mater Magazin online és nyomtatott verzió)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jc w:val="both"/>
        <w:rPr/>
      </w:pPr>
      <w:r>
        <w:rPr/>
        <w:t>Kutatás-fejlesztési és Innovációs Igazgatóság különböző nyomtatott kommunikációs anyagain (pl.: szórólap, plakát, tájékoztató füzet), amelyek elérhetőek lesznek online változatban is az igazgatóság weboldalán.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>Előfordulhat az eseményeken individualizált (egyedi) kép- és hangfelvétel készítése is, azonban ez minden esetben előzetes tájékoztatáson, kifejezett, önkéntes hozzájáruláson alapul, és a hozzájárulás bármikor visszavonható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JELENLÉTI ÍV A RENDEZVÉNYE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jelenléti ív elsődleges adatkezelési célja, hogy a Szegedi Tudományegyetem EFOP-3.4.4-16-2017-00015 pályázat keretében az SZTE Roadshow program megtartását igazolja. E program keretében az elszámoltathatóság jegyében a Szegedi Tudományegyetem köteles a rendezvénysorozat egyes állomásain megjelenő személyek adatainak – beazonosítható jellegű – kezelésére, ugyanakkor ezt a kötelezettséget az adatminimalizálás elve mentén igyekszünk megvalósítani. Köszönjük, hogy a jelenléti ív aláírásával támogatja munkánka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jelenléti ív során az alábbi adatokat kezeljük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Style w:val="Rcsostblzat"/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544"/>
        <w:gridCol w:w="425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  <w:t>Kezelt adato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  <w:t>Célja és jogalapj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  <w:t>Megőrzési idő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Név (családi és utónév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a személyazonosító jel helyébe lépő azonosítási módokról és az azonosító kódok használatáról szóló 1996. évi XX. törvény szerint az adott személy beazonosítása érdekében vesszük fel, önkéntes hozzájárulás alapjá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>az önkéntes hozzájárulás visszavonásáig, legkésőbb azonban a számvitelről szóló 2000. évi C. törvény alapján a pályázat lezárulását követő 8 évig, kivéve a hírlevélre való feliratkozás esetét, mert a hírlevélküldés során a gazdasági reklámtevékenység alapvető feltételeiről és egyes korlátairól szóló 2008. évi XLVII. törvény alapján visszavonásig kezeljük az Ön nevét, a megadott e-mail címmel együttese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Születési é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a személyazonosító jel helyébe lépő azonosítási módokról és az azonosító kódok használatáról szóló 1996. évi XX. törvény szerint az adott személy beazonosítása érdekében vesszük fel, önkéntes hozzájárulás alapjá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>az önkéntes hozzájárulás visszavonásáig, legkésőbb azonban a számvitelről szóló 2000. évi C. törvény alapján a pályázat lezárulását követő 8 évi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Iskola/szervezet megnevezés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a pályázatból folyó kötelezettségünk okán, önkéntes hozzájárulás alapján vesszük f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>az önkéntes hozzájárulás visszavonásáig, legkésőbb azonban a számvitelről szóló 2000. évi C. törvény alapján a pályázat lezárulását követő 8 évi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Állandó lakhelyül szolgáló település megnevezés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a pályázatból folyó kötelezettségünk okán, önkéntes hozzájárulás alapján vesszük f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>az önkéntes hozzájárulás visszavonásáig, legkésőbb azonban a számvitelről szóló 2000. évi C. törvény alapján a pályázat lezárulását követő 8 évig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E-mail cí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önkéntes hozzájárulás alapján kezeljük hírlevélküldés/naprakész információk eljuttatása oká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ascii="Calibri" w:hAnsi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>a hozzájárulás visszavonásáig, amennyiben ez hosszabb idő, mint a pályázat lezárulását követő 8 év, akkor ezt követően a gazdasági reklámtevékenység alapvető feltételeiről és egyes korlátairól szóló 2008. évi XLVII. törvény alapján továbbiakban már csupán az Ön e-mail címét és az Ön nevét fogjuk kezelni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Aláír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hu-HU" w:eastAsia="en-US" w:bidi="ar-SA"/>
              </w:rPr>
              <w:t>önkéntes hozzájárulás alapján, az adott személy beazonosíthatósága érdekében vesszük f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az önkéntes hozzájárulás visszavonásáig, legkésőbb azonban a számvitelről szóló 2000. évi C. törvény alapján a pályázat lezárulását követő 8 évig </w:t>
            </w:r>
          </w:p>
        </w:tc>
      </w:tr>
    </w:tbl>
    <w:p>
      <w:pPr>
        <w:pStyle w:val="Normal"/>
        <w:spacing w:lineRule="auto" w:line="2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center" w:pos="3402" w:leader="dot"/>
          <w:tab w:val="left" w:pos="6521" w:leader="dot"/>
        </w:tabs>
        <w:ind w:left="709" w:hanging="0"/>
        <w:jc w:val="both"/>
        <w:rPr/>
      </w:pPr>
      <w:r>
        <w:rPr/>
        <w:t>Minekután a program – jellegéből adódóan – célközönségként érintheti a 16. éltévüket be nem töltött személyeket is, ezért a természetes személyeknek a személyes adatok kezelése tekintetében történő védelméről és az ilyen adatok szabad áramlásáról, valamint a 95/46/EK rendelet hatályon kívül helyezéséről szóló 2016/679. számú az Európai Parlament és a Tanács rendeletének 8. cikke alapján a programon résztvevő, valamennyi 16. életévét be nem töltött személynek rendelkeznie kell a személyes adatainak kezelésére vonatkozóan a szülői felügyeletet gyakorló engedélyével. Ennek tényét a program helyszínét adó intézmény vezetője/képviselője igazolja le.</w:t>
      </w:r>
    </w:p>
    <w:p>
      <w:pPr>
        <w:pStyle w:val="Normal"/>
        <w:spacing w:lineRule="auto" w:line="2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HÍRLEVÉLRE FELIRATKOZÁS LEHETŐSÉG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Ön az e-mail címének megadásával önkéntesen, előzetes tájékoztatáson alapulóan hozzájárulását adja, hogy az SZTE képzéseire vonatkozóan Önnek hírlevelet küldjünk. A hírlevél célja, hogy az érdeklődők számára naprakész információkat nyújthassunk a toborzással, valamint az egyetemi élettel kapcsolatos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juk, hogy a hírlevélre való feliratkozás során a gazdasági reklámtevékenység alapvető feltételeiről és egyes korlátairól szóló 2008. évi XLVII. törvény alapján az Ön személyes adatait (a jelenléti ív során megadott név, és az e-mail címét, az Ön önkéntes hozzájárulása alapján kezeljük, annak visszavonási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írlevélről való leiratkozást bármikor megteheti, a hírlevél alján elhelyezett leiratkozási linkre kattintv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ÖN JOGAI A RENDEZVÉNY KAPCSÁ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EFOP-3.4.4-16-2017-00015 pályázat keretében, az SZTE Roadshow program kapcsán Önt az alábbi jogok illetik meg: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tájékoztatáshoz való jog – tájékoztatást kérhet személyes adatainak kezeléséről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hozzáféréshez való jog – hozzáférhet az általunk kezelt személyes adataihoz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helyesbítéshez való jog – ha pontatlanságot észlel az általunk kezelt személyes adataiban, jogában áll javítást kérni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törléshez való jog – amennyiben nincs más jogalap az adatkezelésre kérheti személyes adatainak törlését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adathordozhatóság joga – az automatizált módú adatkezeléseinknél, amennyiben az adatkezelés hozzájáruláson, vagy szerződés alapján valósul meg, és Önnek szüksége van a személyes adataira, átadjuk Önnek azokat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korlátozáshoz való jog – kérheti az adatainak korlátozását, pl. amikor vitatja a kezelt adatainak pontosságát, addig, amíg az adatkezelő ellenőrzi azok pontosságát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0"/>
        <w:jc w:val="both"/>
        <w:rPr/>
      </w:pPr>
      <w:r>
        <w:rPr/>
        <w:t>jogorvoslathoz való jog – jogainak megsértése esetén jogában áll jogorvoslattal éln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JOGORVOSLAT LEHETŐSÉG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A Szegedi Tudományegyetem adatvédelmi tisztviselőjéhez fordulhat, az alábbi elérhetőségeken:</w:t>
      </w:r>
    </w:p>
    <w:p>
      <w:pPr>
        <w:pStyle w:val="Normal"/>
        <w:spacing w:lineRule="auto" w:line="240"/>
        <w:jc w:val="both"/>
        <w:rPr/>
      </w:pPr>
      <w:r>
        <w:rPr/>
        <w:t>Dr. Lajkó Dóra</w:t>
      </w:r>
    </w:p>
    <w:p>
      <w:pPr>
        <w:pStyle w:val="Normal"/>
        <w:spacing w:lineRule="auto" w:line="240"/>
        <w:jc w:val="both"/>
        <w:rPr/>
      </w:pPr>
      <w:r>
        <w:rPr/>
        <w:t>Szegedi Tudományegyetem</w:t>
      </w:r>
    </w:p>
    <w:p>
      <w:pPr>
        <w:pStyle w:val="Normal"/>
        <w:spacing w:lineRule="auto" w:line="240"/>
        <w:jc w:val="both"/>
        <w:rPr/>
      </w:pPr>
      <w:r>
        <w:rPr/>
        <w:t>József Attila Tanulmányi és Információs Központ</w:t>
      </w:r>
    </w:p>
    <w:p>
      <w:pPr>
        <w:pStyle w:val="Normal"/>
        <w:spacing w:lineRule="auto" w:line="240"/>
        <w:jc w:val="both"/>
        <w:rPr/>
      </w:pPr>
      <w:r>
        <w:rPr/>
        <w:t>6722 Szeged, Ady tér 10.</w:t>
      </w:r>
    </w:p>
    <w:p>
      <w:pPr>
        <w:pStyle w:val="Normal"/>
        <w:spacing w:lineRule="auto" w:line="240"/>
        <w:jc w:val="both"/>
        <w:rPr/>
      </w:pPr>
      <w:r>
        <w:rPr/>
        <w:t>Tel.: +36 (62) 342-376, +36 (62) 544-000/2376</w:t>
      </w:r>
    </w:p>
    <w:p>
      <w:pPr>
        <w:pStyle w:val="Normal"/>
        <w:spacing w:lineRule="auto" w:line="240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dpo@gmf.u-szeged.hu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. A Nemzeti Adatvédelmi és Információszabadság Hatósághoz fordulhat, az alábbi elérhetőségeken:</w:t>
      </w:r>
    </w:p>
    <w:p>
      <w:pPr>
        <w:pStyle w:val="Normal"/>
        <w:spacing w:lineRule="auto" w:line="240"/>
        <w:jc w:val="both"/>
        <w:rPr/>
      </w:pPr>
      <w:r>
        <w:rPr/>
        <w:t>Nemzeti Adatvédelmi és Információszabadság Hatóság</w:t>
      </w:r>
    </w:p>
    <w:p>
      <w:pPr>
        <w:pStyle w:val="Normal"/>
        <w:spacing w:lineRule="auto" w:line="240"/>
        <w:jc w:val="both"/>
        <w:rPr/>
      </w:pPr>
      <w:r>
        <w:rPr/>
        <w:t>1125 Budapest, Szilágyi Erzsébet fasor 22/C</w:t>
      </w:r>
    </w:p>
    <w:p>
      <w:pPr>
        <w:pStyle w:val="Normal"/>
        <w:spacing w:lineRule="auto" w:line="240"/>
        <w:jc w:val="both"/>
        <w:rPr/>
      </w:pPr>
      <w:r>
        <w:rPr/>
        <w:t>Tel.: +36 (1) 391-1400</w:t>
      </w:r>
    </w:p>
    <w:p>
      <w:pPr>
        <w:pStyle w:val="Normal"/>
        <w:spacing w:lineRule="auto" w:line="240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ugyfelszolgalat@naih.hu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 Bírósághoz fordulhat</w:t>
      </w:r>
    </w:p>
    <w:p>
      <w:pPr>
        <w:pStyle w:val="Normal"/>
        <w:spacing w:lineRule="auto" w:line="240"/>
        <w:jc w:val="both"/>
        <w:rPr/>
      </w:pPr>
      <w:r>
        <w:rPr/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</w:rPr>
          <w:t>https://birosag.hu/birosagi-szervezetek</w:t>
        </w:r>
      </w:hyperlink>
    </w:p>
    <w:sectPr>
      <w:headerReference w:type="default" r:id="rId11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  <w:tab w:val="left" w:pos="2835" w:leader="none"/>
      </w:tabs>
      <w:jc w:val="right"/>
      <w:rPr>
        <w:b/>
        <w:b/>
        <w:iCs/>
      </w:rPr>
    </w:pPr>
    <w:r>
      <w:rPr>
        <w:b/>
        <w:iCs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31750</wp:posOffset>
          </wp:positionV>
          <wp:extent cx="688340" cy="675640"/>
          <wp:effectExtent l="0" t="0" r="0" b="0"/>
          <wp:wrapTight wrapText="bothSides">
            <wp:wrapPolygon edited="0">
              <wp:start x="-2" y="0"/>
              <wp:lineTo x="-2" y="20704"/>
              <wp:lineTo x="20921" y="20704"/>
              <wp:lineTo x="20921" y="0"/>
              <wp:lineTo x="-2" y="0"/>
            </wp:wrapPolygon>
          </wp:wrapTight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095" w:leader="none"/>
        <w:tab w:val="left" w:pos="2835" w:leader="none"/>
      </w:tabs>
      <w:jc w:val="right"/>
      <w:rPr>
        <w:bCs/>
        <w:sz w:val="15"/>
        <w:szCs w:val="15"/>
      </w:rPr>
    </w:pPr>
    <w:r>
      <w:rPr>
        <w:b/>
        <w:iCs/>
        <w:sz w:val="15"/>
        <w:szCs w:val="15"/>
      </w:rPr>
      <w:t xml:space="preserve">Pályázat címe: </w:t>
    </w:r>
    <w:r>
      <w:rPr>
        <w:bCs/>
        <w:sz w:val="15"/>
        <w:szCs w:val="15"/>
      </w:rPr>
      <w:t>A Szegedi Tudományegyetem készségfejlesztő és kommunikációs programjainak</w:t>
    </w:r>
  </w:p>
  <w:p>
    <w:pPr>
      <w:pStyle w:val="Normal"/>
      <w:tabs>
        <w:tab w:val="clear" w:pos="709"/>
        <w:tab w:val="left" w:pos="1095" w:leader="none"/>
        <w:tab w:val="left" w:pos="2835" w:leader="none"/>
      </w:tabs>
      <w:jc w:val="right"/>
      <w:rPr>
        <w:bCs/>
        <w:sz w:val="15"/>
        <w:szCs w:val="15"/>
      </w:rPr>
    </w:pPr>
    <w:r>
      <w:rPr>
        <w:bCs/>
        <w:sz w:val="15"/>
        <w:szCs w:val="15"/>
      </w:rPr>
      <w:t>megvalósítása a felsőoktatásba való bekerülés előmozdítására és az MTMI szakok népszerűsítésére</w:t>
    </w:r>
  </w:p>
  <w:p>
    <w:pPr>
      <w:pStyle w:val="Normal"/>
      <w:tabs>
        <w:tab w:val="clear" w:pos="709"/>
        <w:tab w:val="left" w:pos="1095" w:leader="none"/>
        <w:tab w:val="left" w:pos="2835" w:leader="none"/>
      </w:tabs>
      <w:jc w:val="right"/>
      <w:rPr>
        <w:b/>
        <w:b/>
        <w:iCs/>
        <w:sz w:val="15"/>
        <w:szCs w:val="15"/>
      </w:rPr>
    </w:pPr>
    <w:r>
      <w:rPr>
        <w:b/>
        <w:iCs/>
        <w:sz w:val="15"/>
        <w:szCs w:val="15"/>
      </w:rPr>
      <w:t xml:space="preserve">Pályázati azonosító: </w:t>
    </w:r>
    <w:r>
      <w:rPr>
        <w:color w:val="000000"/>
        <w:sz w:val="15"/>
        <w:szCs w:val="15"/>
      </w:rPr>
      <w:t>EFOP-3.4.4-16-2017-00015</w:t>
    </w:r>
  </w:p>
  <w:p>
    <w:pPr>
      <w:pStyle w:val="Normal"/>
      <w:tabs>
        <w:tab w:val="clear" w:pos="709"/>
        <w:tab w:val="left" w:pos="1095" w:leader="none"/>
        <w:tab w:val="left" w:pos="2835" w:leader="none"/>
      </w:tabs>
      <w:jc w:val="right"/>
      <w:rPr>
        <w:b/>
        <w:b/>
        <w:iCs/>
      </w:rPr>
    </w:pPr>
    <w:r>
      <w:rPr>
        <w:b/>
        <w:iCs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8415" simplePos="0" locked="0" layoutInCell="0" allowOverlap="1" relativeHeight="15" wp14:anchorId="2E17E4FB">
              <wp:simplePos x="0" y="0"/>
              <wp:positionH relativeFrom="column">
                <wp:posOffset>-469265</wp:posOffset>
              </wp:positionH>
              <wp:positionV relativeFrom="paragraph">
                <wp:posOffset>27940</wp:posOffset>
              </wp:positionV>
              <wp:extent cx="7564120" cy="635"/>
              <wp:effectExtent l="10160" t="10160" r="10160" b="9525"/>
              <wp:wrapNone/>
              <wp:docPr id="6" name="Egyenes összekötő nyíll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3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4" path="m0,0l-2147483648,-2147483647e" stroked="t" o:allowincell="f" style="position:absolute;margin-left:-36.95pt;margin-top:2.2pt;width:595.55pt;height:0pt;mso-wrap-style:none;v-text-anchor:middle" wp14:anchorId="2E17E4FB" type="_x0000_t32">
              <v:fill o:detectmouseclick="t" on="false"/>
              <v:stroke color="#003192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850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1850e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1850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850e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850e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850e8"/>
    <w:rPr/>
  </w:style>
  <w:style w:type="character" w:styleId="InternetLink">
    <w:name w:val="Hyperlink"/>
    <w:basedOn w:val="DefaultParagraphFont"/>
    <w:uiPriority w:val="99"/>
    <w:unhideWhenUsed/>
    <w:rsid w:val="00ff68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1850e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850e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50e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1850e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b57d6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66a82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ormany.hu/hu/emberi-eroforrasok-miniszteriuma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540</Words>
  <Characters>10630</Characters>
  <CharactersWithSpaces>121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7:00Z</dcterms:created>
  <dc:creator>Béres Sándor</dc:creator>
  <dc:description/>
  <dc:language>en-US</dc:language>
  <cp:lastModifiedBy>Rafi</cp:lastModifiedBy>
  <cp:lastPrinted>2018-11-20T12:51:00Z</cp:lastPrinted>
  <dcterms:modified xsi:type="dcterms:W3CDTF">2018-11-2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