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b/>
          <w:sz w:val="32"/>
        </w:rPr>
        <w:t>Bontási és bírálati jegyzőköny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Bolgár Zsolt projektmenedzser/kötelezettségvállaló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Szakálné Csajkás Anita pénzügyi vezető/pénzügyi ellenjegyz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árgy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FOP-3.4.3-16-2016-00014</w:t>
      </w:r>
      <w:r>
        <w:rPr>
          <w:rFonts w:cs="Times New Roman" w:ascii="Times New Roman" w:hAnsi="Times New Roman"/>
          <w:sz w:val="24"/>
        </w:rPr>
        <w:t xml:space="preserve"> azonosítószámú, „A Szegedi Tudományegyetem oktatási és szolgáltatási teljesítményének innovatív fejlesztése a munkaerőpiaci és a nemzetközi verseny kihívásaira való felkészülés jegyében” című pályázat keretében elvégzendő ………………………………………………című tananyagfejlesztés beszerzése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ajánlatkérő képviselői a fenti tárgyú beszerzésre érkezett árajánlatokat az alábbi táblázatban </w:t>
      </w:r>
      <w:r>
        <w:rPr/>
        <w:t>összegezték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3686"/>
        <w:gridCol w:w="241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jánlatadó ne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jánlatadó cí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jánlati ár (bruttó F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jánlatkérő megállapítja, hogy az ajánlatok megfelelnek az ajánlatkérő elvárásainak, a műszaki szakmai alkalmassági minimum feltételeknek, az ajánlatadók egymástól és a Szegedi Tudományegyetemtől függetlenek, így az ajánlatok érvényesek, bírálatra alkalmasa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galacsonyabb ár szempont alapján a kiválasztott szállí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……………………………… </w:t>
      </w:r>
      <w:r>
        <w:rPr>
          <w:rFonts w:cs="Times New Roman" w:ascii="Times New Roman" w:hAnsi="Times New Roman"/>
          <w:b/>
          <w:sz w:val="24"/>
        </w:rPr>
        <w:t>(cím) Ajánlati ár: bruttó ………………. F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Szeged,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gár Zso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álné Csajkás Ani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ktmenedzser/kötelezettségvállaló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énzügyi vezető/pénzügyi ellenjegyző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ascii="Verdana" w:hAnsi="Verdana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Taki Leila Barbara</dc:creator>
  <dc:description/>
  <cp:keywords/>
  <dc:language>en-US</dc:language>
  <cp:lastModifiedBy>Zsolt</cp:lastModifiedBy>
  <dcterms:modified xsi:type="dcterms:W3CDTF">2018-06-06T12:26:00Z</dcterms:modified>
  <cp:revision>2</cp:revision>
  <dc:subject/>
  <dc:title/>
</cp:coreProperties>
</file>