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</w:rPr>
        <w:t xml:space="preserve">Tájékoztató a megvalósítók számára a piaci ár alátámasztásához felhasználási szerződések esetén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Tájékoztatjuk Önöket, hogy az EMMI tájékoztatása szerint az EFOP pályázatokban nem csak céggel kötött áru és szolgáltatás szerződés kötés esetében, hanem magánszemélyekkel kötött felhasználási szerződés esetében is szükséges – a beszerzés összegétől függetlenül -  3 független árajánlat beszerzése és így a piaci ár igazolása, továbbá 2 db referencia árajánlat</w:t>
      </w:r>
      <w:bookmarkStart w:id="0" w:name="_GoBack"/>
      <w:bookmarkEnd w:id="0"/>
      <w:r>
        <w:rPr>
          <w:rFonts w:ascii="Bookman Old Style" w:hAnsi="Bookman Old Style"/>
          <w:sz w:val="23"/>
          <w:szCs w:val="23"/>
        </w:rPr>
        <w:t xml:space="preserve"> benyújtása.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3"/>
          <w:szCs w:val="23"/>
        </w:rPr>
      </w:pPr>
      <w:r>
        <w:rPr>
          <w:rFonts w:ascii="Bookman Old Style" w:hAnsi="Bookman Old Style"/>
          <w:i/>
          <w:sz w:val="23"/>
          <w:szCs w:val="23"/>
        </w:rPr>
        <w:t>A hivatalos szöveg szerint: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z w:val="23"/>
          <w:szCs w:val="23"/>
        </w:rPr>
        <w:t xml:space="preserve"> </w:t>
      </w:r>
      <w:r>
        <w:rPr>
          <w:rFonts w:ascii="Bookman Old Style" w:hAnsi="Bookman Old Style"/>
          <w:i/>
          <w:sz w:val="23"/>
          <w:szCs w:val="23"/>
        </w:rPr>
        <w:t xml:space="preserve">A piaci ár igazolása ezen költség esetén a közbeszerzési eljárás alapján megkötött szerződés esetében a közbeszerzés dokumentációjával, vagy </w:t>
      </w:r>
      <w:r>
        <w:rPr>
          <w:rFonts w:ascii="Bookman Old Style" w:hAnsi="Bookman Old Style"/>
          <w:b/>
          <w:i/>
          <w:sz w:val="23"/>
          <w:szCs w:val="23"/>
          <w:u w:val="single"/>
        </w:rPr>
        <w:t>közbeszerzési kötelezettség hiányában, illetve a közbeszerzési értékhatárt el nem érő beszerzések esetében, legalább három, egymástól és a kedvezményezettől független ajánlattevőtől származó, azonos tárgyú, összehasonlítható, érvényes írásos árajánlattal történhet</w:t>
      </w:r>
      <w:r>
        <w:rPr>
          <w:rFonts w:ascii="Bookman Old Style" w:hAnsi="Bookman Old Style"/>
          <w:i/>
          <w:sz w:val="23"/>
          <w:szCs w:val="23"/>
        </w:rPr>
        <w:t xml:space="preserve">. </w:t>
      </w:r>
      <w:r>
        <w:rPr>
          <w:rFonts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Amennyiben a kifizetési igényléshez csatolt ajánlatok a piaci ár igazolására alkalmatlanok (különösen: nem összehasonlíthatóak, nem azonos tárgyúak, nem egymástól és a projektgazdától/ajánlatkérőtől független</w:t>
      </w:r>
      <w:r>
        <w:rPr>
          <w:rFonts w:ascii="Bookman Old Style" w:hAnsi="Bookman Old Style"/>
          <w:sz w:val="16"/>
          <w:szCs w:val="16"/>
        </w:rPr>
        <w:t xml:space="preserve">2 </w:t>
      </w:r>
      <w:r>
        <w:rPr>
          <w:rFonts w:ascii="Bookman Old Style" w:hAnsi="Bookman Old Style"/>
          <w:sz w:val="23"/>
          <w:szCs w:val="23"/>
        </w:rPr>
        <w:t xml:space="preserve">piaci szereplőktől származnak, a tényleges piaci árat jelentősen meghaladják), </w:t>
      </w:r>
      <w:r>
        <w:rPr>
          <w:rFonts w:ascii="Bookman Old Style" w:hAnsi="Bookman Old Style"/>
          <w:b/>
          <w:sz w:val="23"/>
          <w:szCs w:val="23"/>
          <w:u w:val="single"/>
        </w:rPr>
        <w:t>a felmerült költségek a projekt terhére nem kerülnek elszámolásra</w:t>
      </w:r>
      <w:r>
        <w:rPr>
          <w:rFonts w:ascii="Bookman Old Style" w:hAnsi="Bookman Old Style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Kérjük, hogy a kötendő felhasználási szerződések dokumentációjához csatolják a lenti sablon szerinti 3 árajánlatot is, valamint a 2 db referencia árajánlatot is.</w:t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b/>
          <w:bCs/>
          <w:sz w:val="23"/>
          <w:szCs w:val="23"/>
        </w:rPr>
        <w:t>A referenciaár</w:t>
      </w:r>
      <w:r>
        <w:rPr>
          <w:rFonts w:ascii="Bookman Old Style" w:hAnsi="Bookman Old Style"/>
          <w:bCs/>
          <w:sz w:val="23"/>
          <w:szCs w:val="23"/>
        </w:rPr>
        <w:t xml:space="preserve"> további kettő, egymástól és a kedvezményezettől független ajánlattevőtől származó, azonos tárgyú, összehasonlítható, érvényes árajánlat benyújtásával biztosítható.</w:t>
      </w:r>
    </w:p>
    <w:p>
      <w:pPr>
        <w:pStyle w:val="Normal"/>
        <w:jc w:val="both"/>
        <w:rPr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>Megértésüket köszönjük: Projektmenedzsment</w:t>
      </w:r>
      <w:r>
        <w:br w:type="page"/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ÁRAJÁNLAT FELHASZNÁLÁSI SZERZŐDÉS KERETÉBEN SZAKMAI FELADAT ELLÁTÁSÁR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ulírott ………………………………………..(név)……………………………………… (születési név) ……………..(születési hely)………….(szül. idő) ……………………..(anyja neve)…………………………………. (adóazonosító jel)</w:t>
        <w:br/>
        <w:t>……………………………………………….. (lakcím)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Nyilatkozom, hogy A Szegedi Tudományegyetem oktatási és szolgáltatási teljesítményének innovatív fejlesztése a munkaerőpiaci és a nemzetközi verseny kihívásaira való felkészülés jegyében című </w:t>
      </w:r>
      <w:r>
        <w:rPr>
          <w:rFonts w:ascii="Bookman Old Style" w:hAnsi="Bookman Old Style"/>
          <w:b/>
        </w:rPr>
        <w:t>EFOP-3.4.3-16-2016-00014</w:t>
      </w:r>
      <w:r>
        <w:rPr>
          <w:rFonts w:ascii="Bookman Old Style" w:hAnsi="Bookman Old Style"/>
        </w:rPr>
        <w:t xml:space="preserve"> számú pályázat keretében elvégzendő……………………………………………………………………………….. című tananyagfejlesztés ellátásához szükséges megfelelő szakértelemmel rendelkezem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feladat ellátását 201…. …………… hó … nap – 201…. …………..  hó …..nap között teljesítem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feladat teljesítését …………… azaz……………………………………….. Ft díj ellenében vállalom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elt, Szeged, 201. …………………..(hó) …….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</w:rPr>
      </w:pPr>
      <w:r>
        <w:rPr/>
        <w:tab/>
        <w:tab/>
        <w:tab/>
        <w:tab/>
        <w:tab/>
        <w:tab/>
        <w:tab/>
      </w:r>
      <w:r>
        <w:rPr>
          <w:rFonts w:ascii="Bookman Old Style" w:hAnsi="Bookman Old Style"/>
        </w:rPr>
        <w:tab/>
        <w:t>___________________________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Tanú:</w:t>
        <w:tab/>
        <w:tab/>
        <w:tab/>
        <w:tab/>
        <w:tab/>
        <w:tab/>
        <w:tab/>
        <w:tab/>
        <w:t>Tanú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Aláírás:</w:t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b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7b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179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0c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7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9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31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0:00Z</dcterms:created>
  <dc:creator>Pinjung Piroska</dc:creator>
  <dc:description/>
  <dc:language>en-US</dc:language>
  <cp:lastModifiedBy>Zsolt</cp:lastModifiedBy>
  <dcterms:modified xsi:type="dcterms:W3CDTF">2018-06-0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