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mzett (név, cím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JÁNLATKÉR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Cí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jük, az alábbi tárgyú igényre vonatkozóan szíveskedjenek beadni árajánlatukat, </w:t>
      </w:r>
      <w:r>
        <w:rPr>
          <w:rFonts w:cs="Times New Roman" w:ascii="Times New Roman" w:hAnsi="Times New Roman"/>
          <w:b/>
          <w:sz w:val="24"/>
          <w:szCs w:val="24"/>
        </w:rPr>
        <w:t>…………… -én ………. óráig</w:t>
      </w:r>
      <w:r>
        <w:rPr>
          <w:rFonts w:cs="Times New Roman" w:ascii="Times New Roman" w:hAnsi="Times New Roman"/>
          <w:sz w:val="24"/>
          <w:szCs w:val="24"/>
        </w:rPr>
        <w:t>, 6722 Szeged, Honvér tér 6. fszt 31-es irodá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rgy: </w:t>
      </w:r>
      <w:r>
        <w:rPr>
          <w:rFonts w:cs="Times New Roman" w:ascii="Times New Roman" w:hAnsi="Times New Roman"/>
          <w:b/>
          <w:sz w:val="24"/>
        </w:rPr>
        <w:t>EFOP-3.4.3-16-2016-00014</w:t>
      </w:r>
      <w:r>
        <w:rPr>
          <w:rFonts w:cs="Times New Roman" w:ascii="Times New Roman" w:hAnsi="Times New Roman"/>
          <w:sz w:val="24"/>
        </w:rPr>
        <w:t xml:space="preserve"> azonosítószámú, „A Szegedi Tudományegyetem oktatási és szolgáltatási teljesítményének innovatív fejlesztése a munkaerőpiaci és a nemzetközi verseny kihívásaira való felkészülés jegyében” című pályázat keretében elvégzendő tananyag fejlesztés beszerzése.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anyag cí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……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Fejlesztési időszak: 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szolgáltatás összegét az alábbi formában kérjük megadn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i ár (Díj bruttó F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Kérjük az ajánlatot, az általunk biztosított sablonban nyújtsák 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ánlatkérő cím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gedi Tudományegyete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20 Szeged, Dugonics tér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 15329815-2-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gár Zsol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menedzs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z ajánlatkérő átvételének dokumentálá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vett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…………..</w:t>
        <w:tab/>
        <w:tab/>
        <w:tab/>
        <w:tab/>
        <w:tab/>
        <w:tab/>
        <w:t>átvevő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22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INPro-Bold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DINPro-Bold;Arial" w:hAnsi="DINPro-Bold;Arial" w:cs="DINPro-Bold;Arial"/>
        <w:iCs/>
        <w:sz w:val="20"/>
      </w:rPr>
    </w:pPr>
    <w:r>
      <w:rPr>
        <w:rFonts w:cs="DINPro-Bold;Arial" w:ascii="DINPro-Bold;Arial" w:hAnsi="DINPro-Bold;Arial"/>
        <w:iCs/>
        <w:sz w:val="20"/>
      </w:rPr>
    </w:r>
  </w:p>
  <w:p>
    <w:pPr>
      <w:pStyle w:val="Normal"/>
      <w:spacing w:lineRule="auto" w:line="240" w:before="0" w:after="0"/>
      <w:rPr>
        <w:rFonts w:ascii="DINPro-Bold;Arial" w:hAnsi="DINPro-Bold;Arial" w:cs="DINPro-Bold;Arial"/>
        <w:iCs/>
        <w:sz w:val="20"/>
      </w:rPr>
    </w:pPr>
    <w:r>
      <w:rPr>
        <w:rFonts w:cs="DINPro-Bold;Arial" w:ascii="DINPro-Bold;Arial" w:hAnsi="DINPro-Bold;Arial"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mbria" w:hAnsi="Cambria" w:eastAsia="Cambria" w:cs="Cambria"/>
      <w:sz w:val="24"/>
      <w:szCs w:val="24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eastAsia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5:00Z</dcterms:created>
  <dc:creator>Agócsi Lilla</dc:creator>
  <dc:description/>
  <cp:keywords/>
  <dc:language>en-US</dc:language>
  <cp:lastModifiedBy>Zsolt</cp:lastModifiedBy>
  <dcterms:modified xsi:type="dcterms:W3CDTF">2018-06-06T12:25:00Z</dcterms:modified>
  <cp:revision>2</cp:revision>
  <dc:subject/>
  <dc:title/>
</cp:coreProperties>
</file>