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ljárásrend szakmai változások projektmenedzsment felé történő bejelentésére vonatkozóan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adás napja: 2017.11.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Heading2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írás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megvalósítása során elsődleges irányelv, hogy az MT-ben megjelenített és a támogató Hatóság által elfogadott szakmai tartalomtól csak különös indokkal lehet eltérni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szakmai programban és szöveges indoklásában történő változtatások csak abban az esetben fogadhatóak el, amennyiben az eredetileg tervezettek semmiképpen nem tartható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mennyiben mindenképpen szükséges módosítani, kérjük, minden esetben (még a legapróbb módosítások esetében is) egyeztessenek a projektmenedzsmenttel és a szakmai menedzsmenttel (alprojekt vezető, szakmai vezető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tozásokat részletes szakmai és költségvetési indoklással (ha történik módosítás) szükséges alátámasztani, valamint GANTT táblázatot szükséges készíte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redeti szakmai program számára jóváhagyott költségvetést a megváltozott szakmai program fényében a projektmenedzsment és a szakmai vezetés áttekinti, jóváhagyja vagy változtatást javaso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mai tartalomban eszközölt változtatások nem eredményezhetnek a projekt keretében elszámolandó extra költségeket. Bármely extra költségigény fedezetére másik témaszámot szükséges meg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érjük, hogy a szakmai változások menedzsment felé történő bejelentése mindig a megadott formanyomtatványon történj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tozások lejelentésének mene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énybejelentő kitölti a belső szakmai változásbejelentés sablont és e-mailen megküldi a projektmenedzsment felé. A bejelentés melléklete a változásban érintett részletes GANTT tábla és a költségvetés módosítás (ha történik) i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menedzsment az igény ellenőrzését követően e-mailben, telefonon egyeztet a beküldővel. A változtatást az alprojektvezetőnek és a szakmai vezetőnek is jóvá kell hagynia, melyet a menedzsment visszajelez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t követően a menedzsment összeállítja a szükséges változásbejelentést/szerződésmódosítást a Hatóság fel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küldés előtt a végleges anyag megküldésre kerül egy utolsó egyeztetésre az alprojektvezető és a szakmai vezető felé, melynek elfogadása után a teljes dokumentáció elküldésre kerül a Hatóságna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csolódó dokumentum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akmai_valtozas_bejelentes_sablon_EFOP34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JÜK, HOGY A CSATOLT SABLONT HASZNÁLJÁK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MINDEN KÉRDÉSES ESETBEN KÉRJÜK, FORDULJANAK A MENEDZSMENTHEZ!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340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4:00Z</dcterms:created>
  <dc:creator>Rendszergazda</dc:creator>
  <dc:description/>
  <cp:keywords/>
  <dc:language>en-US</dc:language>
  <cp:lastModifiedBy>Zsolt</cp:lastModifiedBy>
  <cp:lastPrinted>2015-05-18T08:27:00Z</cp:lastPrinted>
  <dcterms:modified xsi:type="dcterms:W3CDTF">2017-11-09T16:50:00Z</dcterms:modified>
  <cp:revision>4</cp:revision>
  <dc:subject/>
  <dc:title>átadás átvételi</dc:title>
</cp:coreProperties>
</file>