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Eljárásrend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öltségvetés változások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menedzsment felé történő bejelentésére vonatkozóan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iadás napja: 2017.11.0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mallCaps/>
          <w:sz w:val="22"/>
          <w:szCs w:val="22"/>
          <w:u w:val="single"/>
        </w:rPr>
      </w:pPr>
      <w:r>
        <w:rPr>
          <w:rFonts w:cs="Arial" w:ascii="Calibri" w:hAnsi="Calibri"/>
          <w:b/>
          <w:smallCaps/>
          <w:sz w:val="22"/>
          <w:szCs w:val="22"/>
          <w:u w:val="single"/>
        </w:rPr>
      </w:r>
    </w:p>
    <w:p>
      <w:pPr>
        <w:pStyle w:val="Heading2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őíráso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projekt megvalósítása során elsődleges irányelv, hogy a hatályos költségtervtől csak különös indokkal lehet eltérni!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költségvetésben és szöveges indoklásában történő változtatások csak abban az esetben fogadhatóak el, amennyiben az eredetileg tervezettek semmiképpen nem tartható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Amennyiben mindenképpen szükséges módosítani, kérjük, minden esetben (még a legapróbb módosítások esetében is) egyeztessenek a projektmenedzsment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változásokat részletes szakmai indoklással szükséges alátámasztani!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zon változtatásokból eredő költségek, melyek nem kerültek jóváhagyásra a menedzsment, majd a Hatóság által, nem elszámolhatóak jelen projekt keretébe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érjük, hogy a változások menedzsment felé történő bejelentése mindig a menedzsment által kiküldött dokumentumban/táblázatban történj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szerzési eljárás elindítására csak a módosítási kérelem elfogadása esetén van lehetősé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hatályos költségvetés a pályázat coospace színterében AP szinten lebontva található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áltozások lejelentésének mene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A változtatásra vonatkozó igény megküldése e-mailen a projektmenedzsment felé. A változtatást az alprojektvezetőnek is jóvá kell hagynia. Az emailben a változás főbb jellemzőit kell megadni vázlatosa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projektmenedzsment az igény ellenőrzését követően e-mailben, telefonon egyeztet a beküldővel és visszajelez, hogy a változás a szakmai vezetés részéről elfogadható-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zt követően a menedzsment összeállítja a szükséges változásbejelentést/szerződésmódosítást a Hatóság felé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beküldés előtt a végleges anyag megküldésre kerül egy utolsó egyeztetésre az alprojektvezetők felé, melynek elfogadása után a teljes dokumentáció elküldésre kerül a Hatóságnak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FONTOS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 nem bér jellegű változás esetén a beszerzendő szolgáltatásról és az eszközről </w:t>
      </w:r>
      <w:r>
        <w:rPr>
          <w:rFonts w:cs="Arial" w:ascii="Calibri" w:hAnsi="Calibri"/>
          <w:b/>
          <w:sz w:val="22"/>
          <w:szCs w:val="22"/>
          <w:u w:val="single"/>
        </w:rPr>
        <w:t>3 db - a változás bejelentési eljárás lefutása alatt érvényes - árajánlat beküldése szükséges</w:t>
      </w:r>
      <w:r>
        <w:rPr>
          <w:rFonts w:cs="Arial" w:ascii="Calibri" w:hAnsi="Calibri"/>
          <w:b/>
          <w:sz w:val="22"/>
          <w:szCs w:val="22"/>
        </w:rPr>
        <w:t xml:space="preserve"> az alábbiak alapján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db eredeti írásos árajánla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írásos árajánlat kiváltható a forgalmazó cégek honlapja – dátummal ellátott képernyőkép mentéséve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F-ből beszerezhető termékek esetén KEF adatlap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DEN KÉRDÉSES ESETBEN KÉRJÜK, FORDULJANAK A MENEDZSMENTHEZ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6(62)546-681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340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Rendszergazda</dc:creator>
  <dc:description/>
  <cp:keywords/>
  <dc:language>en-US</dc:language>
  <cp:lastModifiedBy>Zsolt</cp:lastModifiedBy>
  <cp:lastPrinted>2015-05-18T08:27:00Z</cp:lastPrinted>
  <dcterms:modified xsi:type="dcterms:W3CDTF">2017-11-09T14:56:00Z</dcterms:modified>
  <cp:revision>6</cp:revision>
  <dc:subject/>
  <dc:title>átadás átvételi</dc:title>
</cp:coreProperties>
</file>