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járásrend a projekt nyilvánosságára vonatkozóan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adás napja: 2017.11.28</w:t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sz w:val="20"/>
          <w:szCs w:val="20"/>
        </w:rPr>
        <w:t>Az eljárásrend két alapvető részt kíván szabályozni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tókapcsolatok, online felületek indítása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ilvánosságbiztosításhoz kapcsolódó nyomtatott anyagokban használt formai és grafikai elemek</w:t>
      </w:r>
    </w:p>
    <w:p>
      <w:pPr>
        <w:pStyle w:val="Normal"/>
        <w:numPr>
          <w:ilvl w:val="0"/>
          <w:numId w:val="3"/>
        </w:numPr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tókapcsolatok, online felületek indítá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nedzsment folyamatos egyeztetést köteles folytatni a Nemzetközi és Közkapcsolati Igazgatósággal a projekt kommunikációjának megvalósítása so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projektről a szakmai vezető nyilatkozhat, valamint külön egyeztetés és írásos (email) engedélyezés alapján a szakmai megvalósításban résztvevő munkatár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projekthez kapcsolódóan bármely sajtómegjelenés, valamint online felület indítása esetében előzetesen a szakmai vezetővel és a menedzsmenttel egyeztetni szükség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honlapra a menedzsment munkatársai töltik fel a tartalmi elemeket, a projekt eredményeit.</w:t>
      </w:r>
    </w:p>
    <w:p>
      <w:pPr>
        <w:pStyle w:val="Normal"/>
        <w:numPr>
          <w:ilvl w:val="0"/>
          <w:numId w:val="3"/>
        </w:numPr>
        <w:spacing w:before="360" w:after="240"/>
        <w:jc w:val="both"/>
        <w:rPr/>
      </w:pPr>
      <w:r>
        <w:rPr>
          <w:rFonts w:cs="Arial" w:ascii="Arial" w:hAnsi="Arial"/>
          <w:sz w:val="20"/>
          <w:szCs w:val="20"/>
        </w:rPr>
        <w:t>A nyilvánosságbiztosításhoz kapcsolódó nyomtatott anyagokban használt formai és grafikai elemek</w:t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sz w:val="20"/>
          <w:szCs w:val="20"/>
        </w:rPr>
        <w:t>A projekt megvalósításában - rendezvényhez, honlap megjelenéssel kapcsolatosan, kiadványok szerkesztésében, vagy más egyéb kapcsolódó megjelenés során - minél több alkalmat meg kell ragadni, hogy a támogató által elvárt ÚSZT és európai uniós támogatási hivatkozások feltüntetésre kerüljenek a különféle dokumentumokon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on fontos, hogy a hivatalos, EMMI által megadott arculatot alkalmazzák, minden nyomtatott és elektronikus megjelenés kapcsán, ezért kérjük, hogy minden tervezésnél a hatályos arculati kézikönyvet használják (</w:t>
      </w:r>
      <w:hyperlink r:id="rId2">
        <w:r>
          <w:rPr>
            <w:rStyle w:val="InternetLink"/>
          </w:rPr>
          <w:t>https://www.palyazat.gov.hu/doc/25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zéchenyi 2020 útmutató arculati kézikönyv)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minimális megjelenítési elemek jelen eljárásrend fej-és láblécében is megtalálhatóak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zonosítószáma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zéchenyi 2020 grafikai elem (a logó kontúrjából készült, kifutó kék ív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chenyi 2020 logó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-logó és az Európai Unió kiírás (nem rövidítve)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yar Kormány logó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efektetés a jövőbe” szlogen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ó alapra vonatkozó utalás: „Európai Szociális Alap”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ez utóbbi hat elemet tartalmazza a letölthető arculati elemek között található </w:t>
      </w:r>
      <w:r>
        <w:rPr>
          <w:rFonts w:cs="Arial" w:ascii="Arial" w:hAnsi="Arial"/>
          <w:b/>
          <w:i/>
          <w:sz w:val="20"/>
          <w:szCs w:val="20"/>
        </w:rPr>
        <w:t>kedvezményezetti infoblokk</w:t>
      </w:r>
      <w:r>
        <w:rPr>
          <w:rFonts w:cs="Arial" w:ascii="Arial" w:hAnsi="Arial"/>
          <w:i/>
          <w:sz w:val="20"/>
          <w:szCs w:val="20"/>
        </w:rPr>
        <w:t>, melynek angol és magyar változata is megtalálható)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</w:rPr>
        <w:t xml:space="preserve">Az elektronikus dokumentumokban a hivatalos projekt betűtípus az </w:t>
      </w:r>
      <w:r>
        <w:rPr>
          <w:rFonts w:cs="Arial" w:ascii="Arial" w:hAnsi="Arial"/>
          <w:b/>
          <w:sz w:val="20"/>
          <w:szCs w:val="20"/>
        </w:rPr>
        <w:t xml:space="preserve">Arial </w:t>
      </w:r>
      <w:r>
        <w:rPr>
          <w:rFonts w:cs="Arial" w:ascii="Arial" w:hAnsi="Arial"/>
          <w:sz w:val="20"/>
          <w:szCs w:val="20"/>
        </w:rPr>
        <w:t>(10-es betűméret)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culati kézikönyv alkalmazás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érjük, hogy az Arculati Kézikönyvben szereplő nyomtatványoknál, eszközöknél (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palyazat.gov.hu/doc/25</w:t>
        </w:r>
      </w:hyperlink>
      <w:r>
        <w:rPr>
          <w:rFonts w:cs="Arial" w:ascii="Arial" w:hAnsi="Arial"/>
          <w:sz w:val="20"/>
          <w:szCs w:val="20"/>
        </w:rPr>
        <w:t>) a kötelező arculati elemek használatára kiemelten figyeljenek, hiszen a hatóság honlapján a Dokumentumok között megtalálható kézikönyv külön kitér ezek helyes használatá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Levélpapír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eljegyzés</w:t>
      </w:r>
      <w:r>
        <w:rPr>
          <w:rFonts w:eastAsia="Calibri" w:cs="Arial" w:ascii="Arial" w:hAnsi="Arial"/>
          <w:sz w:val="20"/>
          <w:szCs w:val="20"/>
          <w:lang w:eastAsia="en-US"/>
        </w:rPr>
        <w:t>: az Arculati Kézikönyvben szereplő minta leginkább levélminta, ezért kérjük, hogy a honlapon található sablont használják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évjegykárty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oríték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ajtóközlemén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pp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gyzettömb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gyzettömb borítóva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élyegző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Általános kiadvány (borító és belív is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zórólap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eghívó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zetett sajtómegjelené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Általános óriásplaká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Általános cityligh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Általános plaká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adge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 rendezvények esetén kérjük, használják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Ültető tábl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zentációs háttér (nyitó- és beloldal)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érjük, amennyiben lehetséges ezt használják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-mail sablon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Honlap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anner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ádió spo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V inser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égtábl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Ügyfélszolgálati tábl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D korong és borító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zóróajándék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felhívjuk a figyelmüket, hogy minden a pályázatban elszámolni kívánt ajándéktárgyon fel kell tüntetni a kötelező arculati eleme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olinó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p up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oll up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ájékoztató tábla és Hirdető tábla („A”, „B”, „C”, „D” típusú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on nyomtatványoknál, eszközöknél, amelyekre vonatkozó előírásokat az Arculati Kézikönyv nem tartalmaz, kérjük, hogy a honlapon található sablonokat használjá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érjük, hogy az egyes megjelenések esetén a </w:t>
      </w:r>
      <w:r>
        <w:rPr>
          <w:rFonts w:cs="Arial" w:ascii="Arial" w:hAnsi="Arial"/>
          <w:sz w:val="20"/>
          <w:szCs w:val="20"/>
          <w:u w:val="single"/>
        </w:rPr>
        <w:t>menedzsmenttel előzetesen egyeztetni szíveskedjenek!</w:t>
      </w:r>
      <w:r>
        <w:br w:type="page"/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mények dokumentálása a szakmai előrehaladásho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 egy eseménynél az alábbi dokumentációk elkészítésé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2"/>
        <w:gridCol w:w="1179"/>
        <w:gridCol w:w="1317"/>
        <w:gridCol w:w="1287"/>
        <w:gridCol w:w="1179"/>
        <w:gridCol w:w="162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zvény típu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ív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léti í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lékeztet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ódoku-mentáci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, vagy egyéb szakmai anya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tóközlemén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tónyilvános esemé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melt szakmai esemé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melt projekt értekezl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értekezl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dőszakos szakmai beszámolók mellé kérjük mellékelni a fenti dokumentumokat eredetiben és színes scannelt verzióban. Javasoljuk a dokumentumok készítésénél a sablon nevének struktúrája alapján nevezzék el a fájloka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agyobb projekt eseményekhez rendelkezésre áll EU-s előírásoknak megfelelő Roll up, amely a Projekt irodából kérhető el a SZTE Honvéd téri épületben (tel: 6681).</w:t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z eljárásrendhez kapcsolódó sablonok, dokumentációk: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levelpapir_sablon_EFOP343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hivo_esemenyneve_EFOP343_dat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tation_nameoftheevent_EFOP343_date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leti_esemenyneve_EFOP343_datum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leti_konferencianeve_EFOP343_dat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dance_sheet_nameoftheevent_EFOP343_date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io_esemenyneve_EFOP343_dat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tion_nameoftheevent_EFOP343_date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jegyzes_emlekezteto_EFOP343_datum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dokumentacio_esemenyneve_EFOP343_dat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leti_karrier_es_palyaorientacio_tanacsadas_ehakod_EFOP343_dat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leti_palyaorientacio_nem_hallgatok_tanacsadas__EFOP343_datum</w:t>
      </w:r>
    </w:p>
    <w:p>
      <w:pPr>
        <w:pStyle w:val="Normal"/>
        <w:numPr>
          <w:ilvl w:val="0"/>
          <w:numId w:val="6"/>
        </w:numPr>
        <w:ind w:left="71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leti_eetk_tanacsadas_EFOP343_datum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leti_kepzesneve_EFOP343_datum</w:t>
      </w:r>
    </w:p>
    <w:p>
      <w:pPr>
        <w:pStyle w:val="Normal"/>
        <w:numPr>
          <w:ilvl w:val="0"/>
          <w:numId w:val="6"/>
        </w:numPr>
        <w:ind w:left="71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lalkozasi_naplo_sablon_EFOP343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jtó nyilatkozatok eljárásrend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menyek_dokumentalasa_EFOP34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ananyagok_hagyomanyos_es_digitalis_szakmai_dokumentumok_nyilvanossagi_eloirasok_EFOP343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feljegyzes_mentor_tanacsadas_EFOP343_dat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leti_mentor_tanacsadas_EFOP343_dat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 hivatalos cime angolul es magyarul</w:t>
      </w:r>
    </w:p>
    <w:p>
      <w:pPr>
        <w:pStyle w:val="Listaszerbekezds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yazat.gov.hu/doc/25" TargetMode="External"/><Relationship Id="rId3" Type="http://schemas.openxmlformats.org/officeDocument/2006/relationships/hyperlink" Target="http://palyazat.gov.hu/doc/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27:00Z</dcterms:created>
  <dc:creator>Rendszergazda</dc:creator>
  <dc:description/>
  <cp:keywords/>
  <dc:language>en-US</dc:language>
  <cp:lastModifiedBy>Zsolt</cp:lastModifiedBy>
  <cp:lastPrinted>2015-05-18T08:27:00Z</cp:lastPrinted>
  <dcterms:modified xsi:type="dcterms:W3CDTF">2017-12-08T16:27:00Z</dcterms:modified>
  <cp:revision>2</cp:revision>
  <dc:subject/>
  <dc:title>átadás átvételi</dc:title>
</cp:coreProperties>
</file>