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nanyag egység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és a Szerző(k) között létrejött Eseti keresetkiegészítés megállapodásban meghatározott tananyag specifikációja az </w:t>
      </w:r>
      <w:r>
        <w:rPr>
          <w:w w:val="105"/>
          <w:sz w:val="22"/>
          <w:szCs w:val="22"/>
        </w:rPr>
        <w:t>EFOP-3.4.3-16-2016-00014 projekt Fejlesztett eredménytermékek nyilvántartása alapján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916"/>
        <w:gridCol w:w="789"/>
        <w:gridCol w:w="1692"/>
        <w:gridCol w:w="797"/>
        <w:gridCol w:w="495"/>
        <w:gridCol w:w="1223"/>
        <w:gridCol w:w="1600"/>
        <w:gridCol w:w="2189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Fejlesztéssel érintett tantárgy neve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: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erző(k)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ktatási anyag címe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llemzők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gysé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jedele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ublin Core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um elhelyezés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vezett további e-forma (pl. e-book, on-line kurzus stb.) - AP6-ban elszámolható plusz forrás terhér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pecifikus jellemzők (szak, tantárgy, kurzus)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127" w:right="1701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0:00Z</dcterms:created>
  <dc:creator>Rendszergazda</dc:creator>
  <dc:description/>
  <cp:keywords/>
  <dc:language>en-US</dc:language>
  <cp:lastModifiedBy>Zsolt</cp:lastModifiedBy>
  <cp:lastPrinted>2017-10-30T13:05:00Z</cp:lastPrinted>
  <dcterms:modified xsi:type="dcterms:W3CDTF">2018-08-27T13:20:00Z</dcterms:modified>
  <cp:revision>8</cp:revision>
  <dc:subject/>
  <dc:title>átadás átvételi</dc:title>
</cp:coreProperties>
</file>