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jtóközlemény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 xml:space="preserve">Sikeresen, kiemelkedő eredményekkel zárult a Szegedi Tudományegyetem </w:t>
      </w:r>
    </w:p>
    <w:p>
      <w:pPr>
        <w:pStyle w:val="NoSpacing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EFOP-3.4.3-16-2016-00014 számú pályázata</w:t>
      </w:r>
    </w:p>
    <w:p>
      <w:pPr>
        <w:pStyle w:val="NoSpacing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Projektzáró esemény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2021. december 10. (péntek) 10.00-15.00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28575" distL="0" distR="28575" simplePos="0" locked="0" layoutInCell="0" allowOverlap="1" relativeHeight="4" wp14:anchorId="5F74F4FE">
                <wp:simplePos x="0" y="0"/>
                <wp:positionH relativeFrom="margin">
                  <wp:align>left</wp:align>
                </wp:positionH>
                <wp:positionV relativeFrom="paragraph">
                  <wp:posOffset>35560</wp:posOffset>
                </wp:positionV>
                <wp:extent cx="5838825" cy="904875"/>
                <wp:effectExtent l="3810" t="3810" r="2540" b="2540"/>
                <wp:wrapNone/>
                <wp:docPr id="1" name="Szövegdoboz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905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jektzáró esemény kerül megrendezésre, az EFOP-3.4.3-16-2016-00014 azonosító számú, „A Szegedi Tudományegyetem oktatási és szolgáltatási teljesítményének innovatív fejlesztése a munkaerőpiaci és a nemzetközi verseny kihívásaira való felkészülés jegyében” című európai uniós pályázatban. A projekt a Széchenyi 2020 program keretében valósult meg. A Támogatás teljes összege: 3 675 044 812 Ft, vissza nem térítendő támogatás formájában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3" path="m0,0l-2147483645,0l-2147483645,-2147483646l0,-2147483646xe" fillcolor="white" stroked="t" o:allowincell="f" style="position:absolute;margin-left:0pt;margin-top:2.8pt;width:459.7pt;height:71.2pt;mso-wrap-style:square;v-text-anchor:top;mso-position-horizontal:left;mso-position-horizontal-relative:margin" wp14:anchorId="5F74F4F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rojektzáró esemény kerül megrendezésre, az EFOP-3.4.3-16-2016-00014 azonosító számú, „A Szegedi Tudományegyetem oktatási és szolgáltatási teljesítményének innovatív fejlesztése a munkaerőpiaci és a nemzetközi verseny kihívásaira való felkészülés jegyében” című európai uniós pályázatban. A projekt a Széchenyi 2020 program keretében valósult meg. A Támogatás teljes összege: 3 675 044 812 Ft, vissza nem térítendő támogatás formájáb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melkedő eredményeket tudhat maga mögött a Szegedi Tudományegyetem – a 2017 és 2021 között zajlott EFOP -3.4.3-16-2016-00014 Európai Uniós pályázatnak köszönhetően, melynek keretében számtalan fejlesztés, innovatív megoldás és program valósulhatott meg a felsőoktatási intézmény hallgatói, oktatói és dolgozói javára. A regionális együttműködés jegyében, a Gál Ferenc Egyetem konzorciumi partnerként vett részt a programban. A projekt megvalósításának általános célja, a dél-alföldi régió felsőoktatási képzéseinek infrastrukturális, tudományos, módszertani és technológiai korszerűsítése, valamint a diplomások számának fenntartható növelése volt. Mindez olyan tematikus és egymásra épülő fejlesztésekkel jött létre, melyek elősegítik a magyar felsőoktatási rendszer teljesítménynövekedését és a tudáshoz való hatékonyabb hozzáférés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hét, a felhívással tematikusan szinkronban felépülő alprojekből állt. Az alprojektekben megjelölésre kerültek öt kiemelt képzési terület (orvos-, egészségügyi-, MTMI-, gazdaságtudományi-, agrár- és a pedagógusképzés képzési területek) intézményi fejlesztései, melyek egy olyan rendszer létrehozására fókuszálnak, amelyben a beavatkozások eredményeképpen a hallgatók, oktatók, és a programban részt vevő intézmények kiemelkedő teljesítménnyel képesek reagálni a munkaerő-piaci kihívásokra és a nemzetközi versenyre 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allgatói diplomaszerzést segítő szolgáltatások alprojekt keretein belül az elmúlt évek fejlesztéseinek köszönhetően az SZTE jelentős gyarapodáson ment keresztül a hallgatói lemorzsolódást csökkenteni hivatott, tanulástámogató, komplex, megoldásközpontú problémakezelési stratégiák kidolgozása és megvalósítása által. A pályázatnak köszönhetően a Szegedi Tudományegyetemen mind egyetemi, mind kari szinten jelentősen bővült a hallgatókat támogató szolgáltatások köre. A Komplex képzés- és szolgáltatásfejlesztés alprojekt tevékenységei során intézményi képzések átalakítása és fejlesztése ment végbe az új Képzési és Kimeneti Követelményekhez és a tanulási eredmény alapú szemlélet követelményeihez illeszkedően. A komplex fejlesztések során a készség- és gyakorlatorientáltság, a készségközpontú tanterv átalakítása, a gazdasági- és munkaerőpiaci igények beépítése, valamint a digitális készségek fejlesztése is megvalósulhatott. A Gál Ferenc Egyetem jelentős eredményeket ért el a projekt keretében a Hallgatói diplomaszerzést segítő szolgáltatásokhoz kapcsolódó intézményi bennmaradást támogató programokkal, valamint a Komplex képzés- és szolgáltatásfejlesztés teré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egedi Tudományegyetem figyelemreméltó előrelépéseket tett a nemzetközi színtérrel való együttműködés tekintetében is a Nemzeköziesítés alprojekt által. Az egyetem angol nyelvű weboldalának elindításával a külföldi hallgatók számára még könnyebbé és hatékonyabbá vált az informálódás például a beutazási szabályokról, beiratkozási lépésekről, illetve arról, hogy milyen szabadidős tevékenységekre van lehetőségük Szegeden. Mindemellett számos programsorozat, nagyszabású rendezvények és mentorálási programok kiépítése igyekezett támogatni a Szegedi Tudományegyetemre járó nemzetközi hallgatók előmenetelét és emelni a számukra nyújtott oktatás színvonalát. A pályázat negyedik alprojektje a Kárpát-medencei oktatási tér fejlesztését és támogatását tűzte ki céljául. A Kárpát-medencei felsőoktatási intézmények tudáshalmazának integrálása érdekében számos együttműködés bontakozott ki az SZTE és az egyes határon túli egyetemek között az elmúlt évek során. Amellett, hogy nagy hangsúly került a már meglévő kapcsolatok ápolására, a központi intézményi koordináció is fejlődött, illetve az egyetem szervezeti egységeinek partneri köre is bővül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Egészségnevelés című alprojekt az egyetemi hallgatók testmozgását, illetve a sportaktivitásban résztvevők arányának növelését szolgálta - nagy hangsúlyt fektetve a hallgatók egészségmegőrzésének támogatására, amely többek közt széleskörű sportolási lehetőségek kínálatával, testmozgásra ösztönző programok indításával, preventív jellegű felmérések vezénylésével és kortássegítők bevonásával valósult meg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Open Online Oktatás alprojektekben mindkét egyetem komoly eredményeket ért el az oktatási gyakorlat és módszertan megújításában, továbbá digitális tananyagok fejlesztésében. A Szegedi Tudományegyetemnek az SZTE O3 stratégia keretein belül kivételes lehetősége nyílt online oktatási formáinak erősítésére: számos karon és egységben készültek el és kerültek megosztásra digitális- és e-learning tananyagok, alakultak online oktatásfejlesztési műhelyek. Sokoldalú fejlesztési tevékenységek valósulhattak meg a pályázat Oktatói-kutatói Teljesítmény Értékelési Rendszer alprojektjének keretén belül is: létrejöttek egyetemi dolgozók számára tartott angol szaknyelvi tréningek, bevezetésre került a HR referensi rendszer, és a hallgatók társadalmi felelősségvállalását erősíteni hivatott akciók is megvalósulhattak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FOP-3.4.3-16-2016-00014 számú és „A Szegedi Tudományegyetem oktatási és szolgáltatási teljesítményének innovatív fejlesztése a munkaerő-piaci és a nemzetközi verseny kihívásaira való felkészülés jegyében” című projekt az Európai Unió támogatásával, a Széchenyi 2020 program keretében valósult meg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esemény előtt, 2021. december 10-én, pénteken 9.45 órától Prof. Dr. Gellén Klára SZTE rektorhelyettes, Dr. Kozma Gábor GFE rektor és Dr. habil Tarkó Klára szakmai vezető előzetesen jelzett igény esetén ad nyilatkozatot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észletes programot a csatolt meghívón olvashatják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seményen való részvételhez a sajtó munkatársai számára előzetes regisztráció szükséges az alábbi email címen: buknicz.rebeka@szte.hu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ndezvényen történő részvétel a hatályos járványügyi szabályok betartása mellett lehetséges, védettségi igazolvány bemutatása és maszk használata kötelező!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jektről bővebb információt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u-szeged.hu/efop343-00014-index</w:t>
        </w:r>
      </w:hyperlink>
      <w:r>
        <w:rPr>
          <w:rFonts w:cs="Arial" w:ascii="Arial" w:hAnsi="Arial"/>
          <w:sz w:val="20"/>
          <w:szCs w:val="20"/>
        </w:rPr>
        <w:t xml:space="preserve"> oldalon olvashatnak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ábbi információ kérhető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habil Tarkó Klára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mai vezető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gedi Tudományegyetem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20 Szeged, Dugonics tér 13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tarko.klara@szte.hu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448685</wp:posOffset>
          </wp:positionH>
          <wp:positionV relativeFrom="paragraph">
            <wp:posOffset>-449580</wp:posOffset>
          </wp:positionV>
          <wp:extent cx="3199765" cy="2209800"/>
          <wp:effectExtent l="0" t="0" r="0" b="0"/>
          <wp:wrapSquare wrapText="bothSides"/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220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973f1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973f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973f1"/>
    <w:rPr/>
  </w:style>
  <w:style w:type="character" w:styleId="InternetLink">
    <w:name w:val="Hyperlink"/>
    <w:basedOn w:val="DefaultParagraphFont"/>
    <w:uiPriority w:val="99"/>
    <w:unhideWhenUsed/>
    <w:rsid w:val="00907a77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62d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1862d7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47300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73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973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973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d973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1862d7"/>
    <w:pPr>
      <w:spacing w:lineRule="auto" w:line="240" w:before="0" w:after="16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73007"/>
    <w:pPr>
      <w:spacing w:before="0" w:after="20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-szeged.hu/efop343-00014-inde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97</Words>
  <Characters>5503</Characters>
  <CharactersWithSpaces>6288</CharactersWithSpaces>
  <Paragraphs>12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9:00Z</dcterms:created>
  <dc:creator>Kalóz Emilia</dc:creator>
  <dc:description/>
  <dc:language>en-US</dc:language>
  <cp:lastModifiedBy>EDU_HRES_3617@sulid.hu</cp:lastModifiedBy>
  <dcterms:modified xsi:type="dcterms:W3CDTF">2021-12-07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