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 nyilatkozatok eljárásrend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nedzsment folyamatos egyeztetést köteles folytatni a Nemzetközi és Közkapcsolati Igazgatósággal a projekt kommunikációjának megvalósítása sor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edzsment előzetes írásos tájékoztatása kötelező sajtónyilatkozatra felkérés eseté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jektről a szakmai vezető nyilatkozhat, valamint külön egyeztetés és írásos (email) engedélyezés alapján a szakmai megvalósításban résztvevő munkatá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ünk minden tervezett sajtó megjelenésről a szakmai vezetőt, és a projekt menedzsert előzetesen és az nyilatkozat után emailban értesíteni, az alábbi tartalomm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zetes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 témá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jtó elnevez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 időpont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 helyszí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ólagos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yilatkozat várható megjelenési időpont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yilatkozat várható megjelenési hely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nyilatkozat elérhető lesz-e onl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sajtó nyilatkozatban meg kell jelennie és kötelezően el kell hangoznia az alábbiakn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jekt címe: A Szegedi Tudományegyetem oktatási és szolgáltatási teljesítményének innovatív fejlesztése a munkaerő-piaci és a nemzetközi verseny kihívásaira való felkészülés jegy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azonosító: EFOP-3.4.3-16-2016-00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jekt az Európai Unió támogatásával valósul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4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731260" cy="258000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258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Szegedi Tudományegyetem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-szeged.hu</w:t>
    </w:r>
  </w:p>
  <w:p>
    <w:pPr>
      <w:pStyle w:val="Footer"/>
      <w:rPr/>
    </w:pPr>
    <w:r>
      <w:rPr>
        <w:rFonts w:cs="Verdana" w:ascii="Verdana" w:hAnsi="Verdana"/>
        <w:b/>
        <w:sz w:val="14"/>
        <w:szCs w:val="14"/>
      </w:rPr>
      <w:t>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4361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EFOP-3.4.3 -16-2016-00014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37:00Z</dcterms:created>
  <dc:creator>Rendszergazda</dc:creator>
  <dc:description/>
  <cp:keywords/>
  <dc:language>en-US</dc:language>
  <cp:lastModifiedBy>Zsolt</cp:lastModifiedBy>
  <cp:lastPrinted>2011-08-25T09:08:00Z</cp:lastPrinted>
  <dcterms:modified xsi:type="dcterms:W3CDTF">2017-11-19T15:53:00Z</dcterms:modified>
  <cp:revision>4</cp:revision>
  <dc:subject/>
  <dc:title>átadás átvételi</dc:title>
</cp:coreProperties>
</file>