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közalkalmazotti kinevezésre / módosításra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(megfelelőt kérjük aláhúzni)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inevezés/kinevezés módosítás indoka (pl kilépés vagy távollét miatt üres állás, munkakör módosítás, óraszám változás, pótlék változás, stb) .....………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, kinevezés-módosítás elkészítését:</w:t>
      </w:r>
    </w:p>
    <w:p>
      <w:pPr>
        <w:pStyle w:val="Normal"/>
        <w:tabs>
          <w:tab w:val="clear" w:pos="708"/>
          <w:tab w:val="left" w:pos="4253" w:leader="none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……………………………………</w:t>
        <w:tab/>
        <w:t>adóazonosító jel:……………………………</w:t>
      </w:r>
    </w:p>
    <w:p>
      <w:pPr>
        <w:pStyle w:val="Normal"/>
        <w:tabs>
          <w:tab w:val="clear" w:pos="708"/>
          <w:tab w:val="left" w:pos="4253" w:leader="none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Munkakör:…………………………………….. </w:t>
        <w:tab/>
        <w:t>vezetői megbízás: …….………………………………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t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atározott időre 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20…év………….hó… napjáig </w:t>
      </w:r>
      <w:r>
        <w:rPr>
          <w:rFonts w:ascii="Times New Roman" w:hAnsi="Times New Roman"/>
          <w:b/>
          <w:lang w:val="hu-HU" w:eastAsia="hu-HU" w:bidi="ar-SA"/>
        </w:rPr>
        <w:t>EFOP-3.4.3-16-2016-00014</w:t>
      </w:r>
      <w:r>
        <w:rPr>
          <w:rFonts w:ascii="Times New Roman" w:hAnsi="Times New Roman"/>
          <w:lang w:val="hu-HU" w:eastAsia="hu-HU" w:bidi="ar-SA"/>
        </w:rPr>
        <w:t xml:space="preserve"> azonosító számú „A Szegedi Tudományegyetem oktatási és szolgáltatási teljesítményének innovatív fejlesztése a munkaerőpiaci és a nemzetközi verseny kihívásaira való felkészülés jegyében” című pályázaton belül …………………...………………….……………………meghatározott munkára, feladatra, vagy ………………………………………...……(név) várhatóan 20…év……hó.…napjáig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8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</w:t>
        <w:tab/>
        <w:t>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 ……………………,- Ft/hó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Rendszeres pótlékok megnevezése: </w:t>
        <w:tab/>
        <w:t>…………………………………………………...,- Ft/hó</w:t>
      </w:r>
    </w:p>
    <w:p>
      <w:pPr>
        <w:pStyle w:val="Normal"/>
        <w:tabs>
          <w:tab w:val="clear" w:pos="708"/>
          <w:tab w:val="right" w:pos="2340" w:leader="none"/>
        </w:tabs>
        <w:spacing w:lineRule="atLeast" w:line="32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>………………………………..………………….,- Ft/hó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émaszám: </w:t>
      </w:r>
      <w:r>
        <w:rPr>
          <w:rFonts w:ascii="Times New Roman" w:hAnsi="Times New Roman"/>
          <w:b/>
          <w:lang w:val="hu-HU" w:eastAsia="hu-HU" w:bidi="ar-SA"/>
        </w:rPr>
        <w:t xml:space="preserve">0U113 </w:t>
      </w:r>
      <w:r>
        <w:rPr>
          <w:rFonts w:ascii="Times New Roman" w:hAnsi="Times New Roman"/>
          <w:lang w:val="hu-HU" w:eastAsia="hu-HU" w:bidi="ar-SA"/>
        </w:rPr>
        <w:t>Egységkód:</w:t>
      </w:r>
      <w:r>
        <w:rPr>
          <w:rFonts w:ascii="Times New Roman" w:hAnsi="Times New Roman"/>
          <w:b/>
          <w:lang w:val="hu-HU" w:eastAsia="hu-HU" w:bidi="ar-SA"/>
        </w:rPr>
        <w:t xml:space="preserve"> 24 12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: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 xml:space="preserve">A munkavégzés helye, és címe: ……………………………….……………………………..…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edagógus esetén minősítés várható dátuma:………….…év………hó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álné Csajkás Anit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/alprojekt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r. habil. Tarkó Klára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Bolgár Zsolt</w:t>
            </w:r>
          </w:p>
        </w:tc>
      </w:tr>
      <w:tr>
        <w:trPr>
          <w:trHeight w:val="80" w:hRule="atLeast"/>
        </w:trPr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jektmenedzser</w:t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3933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Csincsák Krisztián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f. Dr. Rovó László rektor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2"/>
            </w:r>
            <w:r>
              <w:rPr>
                <w:rFonts w:ascii="Times New Roman" w:hAnsi="Times New Roman"/>
                <w:vertAlign w:val="superscript"/>
                <w:lang w:val="hu-HU" w:eastAsia="hu-HU" w:bidi="ar-SA"/>
              </w:rPr>
              <w:t xml:space="preserve">    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3933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i/>
                <w:i/>
                <w:lang w:val="hu-HU" w:eastAsia="hu-HU" w:bidi="ar-SA"/>
              </w:rPr>
            </w:pPr>
            <w:r>
              <w:rPr>
                <w:rFonts w:ascii="Times New Roman" w:hAnsi="Times New Roman"/>
                <w:i/>
                <w:lang w:val="hu-HU" w:eastAsia="hu-HU" w:bidi="ar-SA"/>
              </w:rPr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>
          <w:trHeight w:val="80" w:hRule="atLeast"/>
        </w:trPr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ékán</w:t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861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0"/>
          <w:szCs w:val="20"/>
          <w:lang w:val="hu-HU" w:eastAsia="x-none" w:bidi="ar-SA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41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a45db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a45db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5b792a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9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a45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a45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5b792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D56462-1C6E-45E1-B3B1-1325D722E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8</Words>
  <Characters>1786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8:00Z</dcterms:created>
  <dc:creator>Balog Eszter</dc:creator>
  <dc:description/>
  <dc:language>en-US</dc:language>
  <cp:lastModifiedBy>tanacs.leila@gmf.u-szeged.hu</cp:lastModifiedBy>
  <dcterms:modified xsi:type="dcterms:W3CDTF">2018-08-23T0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