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eljesítés Igazolá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jektben elvégzett tevékenységhez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3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075"/>
      </w:tblGrid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azonosító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OP-3.4.3-16-2016-0001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alkoztató megnevezés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E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alkalmazott nev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végzés idej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ben betöltött státusz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lírottak igazoljuk, hogy a Közalkalmazott a kereset-kiegészítésben meghatározott feladatokat határidőre teljesítette, t</w:t>
      </w:r>
      <w:r>
        <w:rPr>
          <w:rFonts w:cs="Arial" w:ascii="Arial" w:hAnsi="Arial"/>
        </w:rPr>
        <w:t>ovábbá a feladat elvégzését igazoló alátámasztó dokumentumok a helyszínen rendelkezésre állnak.</w:t>
      </w:r>
      <w:r>
        <w:rPr>
          <w:rFonts w:cs="Arial" w:ascii="Arial" w:hAnsi="Arial"/>
          <w:color w:val="000000"/>
        </w:rPr>
        <w:t xml:space="preserve"> A részére megállapított összeg kifizethető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Szeged, 201…………………….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8789" w:leader="none"/>
        </w:tabs>
        <w:spacing w:before="4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3686" w:leader="none"/>
          <w:tab w:val="right" w:pos="5387" w:leader="none"/>
          <w:tab w:val="right" w:pos="8789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v:</w:t>
        <w:tab/>
        <w:t>Dr. habil Tarkó Klár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right" w:pos="907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vetlen munkahelyi felettes</w:t>
        <w:tab/>
        <w:t>szakmai 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37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523</Characters>
  <CharactersWithSpaces>597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16:00Z</dcterms:created>
  <dc:creator>Rendszergazda</dc:creator>
  <dc:description/>
  <dc:language>en-US</dc:language>
  <cp:lastModifiedBy>tanacs.leila@gmf.u-szeged.hu</cp:lastModifiedBy>
  <cp:lastPrinted>2011-08-25T07:08:00Z</cp:lastPrinted>
  <dcterms:modified xsi:type="dcterms:W3CDTF">2018-05-25T13:21:00Z</dcterms:modified>
  <cp:revision>16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