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MUNKAKÖRI LEÍRÁS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bookmarkStart w:id="0" w:name="_GoBack"/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. Személyi rész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kört betöltő neve: </w:t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A szükséges iskolai végzettség, szakképesítés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3. Alkalmazás előfeltétele: SZTE hallgatói jogviszony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bookmarkStart w:id="1" w:name="_GoBack"/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. Szervezeti rendelkezések</w:t>
      </w:r>
      <w:bookmarkEnd w:id="1"/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3. Munkaidő, munkarend: havi … óra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4. Munkáltatói jogkör gyakorlója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5. Közvetlen felettese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I. Jogok és kötelezettség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1. A munkavállaló általános joga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vállaló rendelkezik mindazon jogokkal, melyek kötelességei teljesítéséhez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ükségesek. Ezek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egészséges, biztonságos munkakörülmény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munkavégzéshez szükséges alapvető tárgyi feltételek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avégzéshez szükséges tájékoztatás, irányítá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ntieken túlmenően a SZTE Kollektív Szerződésében foglaltak irányadó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2. A munkavállaló általános kötelezettsége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ladatkörét érintő jogszabályok betartás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lőírt helyen és időben történő munkavégzé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ára képes állapotban köteles munkahelyén megjelenn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áját az elvárható szakértelemmel és gondossággal, a közérdek kizárólagos szem előtt tartásával köteles végezn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e kell tartani munkavédelmi, környezetvédelmi, adatvédelmi, közegészségügyi-járványügyi előírásoka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tulajdonos gondosságával kezelni a rábízott vagyon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ája során tudomására jutott üzleti titkot, valamint a munkáltatóra, illetve a tevékenységére vonatkozó alapvető fontosságú információkat megőrizn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olyamatosan képezni magá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olyamatba épített ellenőrzés, különös tekintettel a minőségirányítási rendszer előírásainak betartására.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3. Munkakör ellátásával kapcsolatos feladatok:</w:t>
      </w:r>
    </w:p>
    <w:p>
      <w:pPr>
        <w:pStyle w:val="Normal"/>
        <w:ind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Az </w:t>
      </w:r>
      <w:r>
        <w:rPr>
          <w:rFonts w:ascii="Times New Roman" w:hAnsi="Times New Roman"/>
          <w:b/>
          <w:bCs/>
        </w:rPr>
        <w:t xml:space="preserve">EFOP-3.4.3-16-2016-00014 </w:t>
      </w:r>
      <w:r>
        <w:rPr>
          <w:rFonts w:ascii="Times New Roman" w:hAnsi="Times New Roman"/>
          <w:bCs/>
        </w:rPr>
        <w:t xml:space="preserve"> azonosító számú „A Szegedi Tudományegyetem oktatási és szolgáltatási teljesítményének innovatív fejlesztése a munkaerőpiaci és a nemzetközi verseny kihívásaira való felkészülés jegyében” című pályázatban </w:t>
      </w:r>
      <w:commentRangeStart w:id="0"/>
      <w:r>
        <w:rPr>
          <w:rFonts w:ascii="Times New Roman" w:hAnsi="Times New Roman"/>
          <w:bCs/>
        </w:rPr>
        <w:t>……..</w:t>
      </w:r>
      <w:r>
        <w:rPr>
          <w:rFonts w:ascii="Times New Roman" w:hAnsi="Times New Roman"/>
          <w:bCs/>
        </w:rPr>
      </w:r>
      <w:commentRangeEnd w:id="0"/>
      <w:r>
        <w:commentReference w:id="0"/>
      </w:r>
      <w:r>
        <w:rPr>
          <w:rFonts w:ascii="Times New Roman" w:hAnsi="Times New Roman"/>
          <w:bCs/>
        </w:rPr>
        <w:t xml:space="preserve">. feladatait látja el az alábbiak szerint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Szakmai tervben szereplő feladat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…………</w:t>
      </w:r>
      <w:r>
        <w:rPr>
          <w:rFonts w:ascii="Times New Roman" w:hAnsi="Times New Roman"/>
          <w:b/>
          <w:bCs/>
        </w:rPr>
        <w:t>.....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Elvégzendő konkrét felada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…………</w:t>
      </w:r>
      <w:r>
        <w:rPr>
          <w:rFonts w:ascii="Times New Roman" w:hAnsi="Times New Roman"/>
          <w:b/>
          <w:bCs/>
        </w:rPr>
        <w:t>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……………</w:t>
      </w:r>
      <w:r>
        <w:rPr>
          <w:rFonts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……………</w:t>
      </w:r>
      <w:r>
        <w:rPr>
          <w:rFonts w:ascii="Times New Roman" w:hAnsi="Times New Roman"/>
          <w:b/>
          <w:bCs/>
        </w:rPr>
        <w:t>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V. Felelősség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Felelős a munkaköri leírásban meghatározott feladatok maradéktalan ellátásáért, a határidők betartásáért, nyilvántartások, adatszolgáltatások, jelentések tartalmi és formai helyességéért, az adatok valódiságáért és a bizonylatok megőrzéséért.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ladatát az érvényes jogszabályok és egyetemi szabályzatok előírásainak megfelelően köteles elvégezn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. Minőségirányítási rendszer</w:t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Feladatok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z intézet minőségirányítási rendszerének általános ismeret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 azokat a minőségügyi szabályokat, utasításokat, eljárásokat, szakmai protokollokat, eljárási elírásokat részleteiben is ismerni és alkalmazni a munkavégzése során, melyeket a minőségügyi rendszer számára kötelezően előír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sége a szabályosan lefolytatott minőségügyi ellenőrzéseknek alávetni magát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joga van a minőségügyi dokumentumokhoz hozzáférni, feletteseinek észrevételt tenni a munkafolyamatok javításával kapcsolatban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. Munkakapcsolatok, együttműköd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Munkakapcsolatot tart a …………………………………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. Vagyonvédelem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viszonyból eredő kötelezettség vétkes megszegésével okozott kárért anyagi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z állandó őrizetben, illetve kizárólagos használatban lévő visszaszolgáltatási, illetve elszámolási kötelezettséggel átvett dolgokban bekövetkezett kárért vétkességére tekintet nélkül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I. Helyettes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áltató utasítására az ideiglenesen (pl.: betegség, vagy gyermek-nevelés miatt, nyári szabadságot idején) távollevő munkatársa helyett vagy betöltetlen státuszhoz tartozó feladatok ellátására a munkaköre ellátása helyett, vagy eredeti munkaköre ellátása mellett munkakörébe nem tartozó munka végzésére kötelezhető az Mt. szabályainak megfelelően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árom napnál hosszabb távollét esetén végzendő feladatait köteles átadni a közvetlen munkahelyi vezetője által kijelölt személynek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X. Hatályba lép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zen munkaköri leírás az aláírás napján lép hatályba és megváltoztatásig érvénye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1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694" w:leader="dot"/>
          <w:tab w:val="left" w:pos="5670" w:leader="none"/>
          <w:tab w:val="left" w:pos="8505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</w:p>
    <w:p>
      <w:pPr>
        <w:pStyle w:val="Normal"/>
        <w:keepNext w:val="true"/>
        <w:widowControl w:val="false"/>
        <w:tabs>
          <w:tab w:val="clear" w:pos="708"/>
          <w:tab w:val="left" w:pos="567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Dr. habil. Tarkó Klára</w:t>
        <w:tab/>
        <w:t xml:space="preserve">név </w:t>
      </w:r>
    </w:p>
    <w:p>
      <w:pPr>
        <w:pStyle w:val="Normal"/>
        <w:keepNext w:val="true"/>
        <w:widowControl w:val="false"/>
        <w:tabs>
          <w:tab w:val="clear" w:pos="708"/>
          <w:tab w:val="left" w:pos="567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szakmai vezető </w:t>
        <w:tab/>
        <w:t>közvetlen felett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dot"/>
          <w:tab w:val="left" w:pos="5670" w:leader="none"/>
          <w:tab w:val="left" w:pos="8505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dot"/>
          <w:tab w:val="left" w:pos="5670" w:leader="none"/>
          <w:tab w:val="left" w:pos="8505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dot"/>
          <w:tab w:val="left" w:pos="5670" w:leader="none"/>
          <w:tab w:val="left" w:pos="8505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név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dot"/>
          <w:tab w:val="left" w:pos="5670" w:leader="none"/>
          <w:tab w:val="left" w:pos="8505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alprojektvezető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köri leírásban foglaltakat tudomásul vettem, eredeti példányát a feladat végrehajtása céljából átvettem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2835" w:leader="dot"/>
          <w:tab w:val="left" w:pos="5670" w:leader="none"/>
          <w:tab w:val="left" w:pos="8505" w:leader="dot"/>
        </w:tabs>
        <w:ind w:left="5670" w:firstLine="3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név: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munkavállaló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/>
      </w:r>
    </w:p>
    <w:sectPr>
      <w:headerReference w:type="first" r:id="rId2"/>
      <w:type w:val="nextPage"/>
      <w:pgSz w:w="11906" w:h="16838"/>
      <w:pgMar w:left="851" w:right="849" w:gutter="0" w:header="708" w:top="709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log Eszter" w:date="2018-01-10T12:02:00Z" w:initials="B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 pályázatban betöltött pozíciót kérjük megjelölni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3815</wp:posOffset>
          </wp:positionH>
          <wp:positionV relativeFrom="margin">
            <wp:posOffset>-474345</wp:posOffset>
          </wp:positionV>
          <wp:extent cx="457200" cy="60452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67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fdf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344fdf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344fdf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344fdf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344fdf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344fdf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344fdf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344fdf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344fdf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344fdf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344fdf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344fdf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344fdf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344fdf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344fdf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344fdf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344fdf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344fdf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344fdf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145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1145e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1145e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1145e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145e"/>
    <w:pPr>
      <w:spacing w:before="0" w:after="0"/>
      <w:ind w:left="720" w:firstLine="36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1145e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114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1145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531</Words>
  <Characters>3664</Characters>
  <CharactersWithSpaces>41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2:00Z</dcterms:created>
  <dc:creator>Süli Alexandra</dc:creator>
  <dc:description/>
  <dc:language>en-US</dc:language>
  <cp:lastModifiedBy>Molnár Anikó</cp:lastModifiedBy>
  <dcterms:modified xsi:type="dcterms:W3CDTF">2018-07-30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