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3 Szeged, Római krt. 21. I. 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62/54-5013, 62/54-6794, e-mail: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  <w:lang w:eastAsia="hu-HU"/>
          </w:rPr>
          <w:t>szolgaltatas@gmf.u-szeged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 (rendezvényszervezés, nyomda, stb.)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olgáltatás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szolgáltatás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18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szolgáltatás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állalkozói nyilatkozat a kizárólagosságról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 Beszerzési igazgat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02408913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52BCEC0F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52BCEC0F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4B939E20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4B939E2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0F0C66BB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0F0C66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4475BBB0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4475BBB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2EA9A487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2EA9A48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1A572FF6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1A572FF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8850CCF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8850CC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75258218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7525821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16B57554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16B5755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18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3 Szeged, Római krt. 21. I. em. Tel: (06 62) 546-767,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426" w:footer="1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86167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828</Words>
  <Characters>5719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1:00Z</dcterms:created>
  <dc:creator>Macsek Bernadett</dc:creator>
  <dc:description/>
  <dc:language>en-US</dc:language>
  <cp:lastModifiedBy>Gyuris Ottilia</cp:lastModifiedBy>
  <cp:lastPrinted>2017-03-02T08:39:00Z</cp:lastPrinted>
  <dcterms:modified xsi:type="dcterms:W3CDTF">2018-06-19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