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nyag- eszkö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6723 Szeged, Római krt. 21. I. em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54-5034, 54-6767, e-mail: </w:t>
      </w:r>
      <w:hyperlink r:id="rId2">
        <w:r>
          <w:rPr>
            <w:rFonts w:eastAsia="Times New Roman" w:cs="Times New Roman" w:ascii="Times New Roman" w:hAnsi="Times New Roman"/>
            <w:color w:val="0000FF"/>
            <w:szCs w:val="20"/>
            <w:u w:val="single"/>
            <w:lang w:eastAsia="hu-HU"/>
          </w:rPr>
          <w:t>szollosy.ervin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 (Teljesítés igazoló felhatalmazása csatolandó!)*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hu-HU" w:eastAsia="en-US" w:bidi="ar-SA"/>
              </w:rPr>
              <w:t>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(szerződéskötéstől)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em eredményez eszköz állománynövekedést (meglévő elhasználódott eszköz pótlásául szolgál)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szám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18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műszaki leírás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minden esetb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ártói/ forgalmazói kizárólagossági nyilatko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/ típusmeghatározott termékek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ab/>
        <w:t>Beszerzési Igazga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.05pt;margin-top:-11.8pt;width:353pt;height:111.0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952425678" r:id="rId3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32A22A1A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32A22A1A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194CBD7C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194CBD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4F0B2913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4F0B291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23A69FF4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23A69FF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705F056C">
                <wp:simplePos x="0" y="0"/>
                <wp:positionH relativeFrom="column">
                  <wp:posOffset>3501390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7pt;margin-top:24.7pt;width:18.7pt;height:17.45pt;mso-wrap-style:none;v-text-anchor:middle" wp14:anchorId="705F056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633A7A3F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633A7A3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34CA1A1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34CA1A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5FA615CC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5FA615C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2BF76721">
                <wp:simplePos x="0" y="0"/>
                <wp:positionH relativeFrom="column">
                  <wp:posOffset>2538095</wp:posOffset>
                </wp:positionH>
                <wp:positionV relativeFrom="paragraph">
                  <wp:posOffset>31051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199.85pt;margin-top:24.45pt;width:18.7pt;height:17.45pt;mso-wrap-style:none;v-text-anchor:middle" wp14:anchorId="2BF7672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18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23 Szeged, Római krt. 21. I. em. Tel: (06 62) 546-767, 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5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43466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losy.ervin@gmf.u-szeged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62</Words>
  <Characters>6645</Characters>
  <CharactersWithSpaces>75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7:00Z</dcterms:created>
  <dc:creator>Macsek Bernadett</dc:creator>
  <dc:description/>
  <dc:language>en-US</dc:language>
  <cp:lastModifiedBy>Gyuris Ottilia</cp:lastModifiedBy>
  <cp:lastPrinted>2018-06-19T06:35:00Z</cp:lastPrinted>
  <dcterms:modified xsi:type="dcterms:W3CDTF">2018-06-1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