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zett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[szálláshely neve, címe]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JÁNLATKÉR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Cí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az alábbi szállás igényre vonatkozóan szíveskedjenek megküldeni árajánlatukat a kiküldött sablon alapján, </w:t>
      </w:r>
      <w:r>
        <w:rPr>
          <w:rFonts w:cs="Times New Roman" w:ascii="Times New Roman" w:hAnsi="Times New Roman"/>
          <w:b/>
          <w:sz w:val="24"/>
          <w:szCs w:val="24"/>
        </w:rPr>
        <w:t xml:space="preserve">20  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-án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óráig</w:t>
      </w:r>
      <w:r>
        <w:rPr>
          <w:rFonts w:cs="Times New Roman" w:ascii="Times New Roman" w:hAnsi="Times New Roman"/>
          <w:sz w:val="24"/>
          <w:szCs w:val="24"/>
        </w:rPr>
        <w:t xml:space="preserve">, az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email cím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  <w:tab/>
        <w:t>Szállás bizt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kezés: </w:t>
        <w:tab/>
        <w:tab/>
        <w:t xml:space="preserve">20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[hó, nap]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vozás: </w:t>
        <w:tab/>
        <w:tab/>
        <w:t xml:space="preserve">20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[hó, nap]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jszakák száma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é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dégek száma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fő (18–70 év közöt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obák száma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helyezés: 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[pl. 1 db egyágyas szoba és 2 db különálló kétágyas szoba]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len</w:t>
      </w:r>
      <w:r>
        <w:rPr/>
        <w:t>szolgáltatás összegét az alábbi formában kérjük megadn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05"/>
        <w:gridCol w:w="1940"/>
        <w:gridCol w:w="1803"/>
        <w:gridCol w:w="2181"/>
      </w:tblGrid>
      <w:tr>
        <w:trPr>
          <w:trHeight w:val="8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ettó Ft/szoba/éj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ruttó Ft/szoba/é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bák sz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b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sen 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ruttó Ft/össz. szoba/össz. éj)</w:t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egyágyas szob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 fő részére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étágyas szob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 fő részére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ettó Ft/fő/éj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ruttó Ft/fő/é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égek sz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ő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sen 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ruttó Ft/össz. fő/össz. éj)</w:t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genforgalmi adó (IF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ánlati ár összes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ruttó Ft IFA-val/össz. szoba/össz. fő/össz. éj)</w:t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dösszesen fizetendő: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zetési mód: </w:t>
        <w:tab/>
        <w:tab/>
        <w:t xml:space="preserve">Átutalással, </w:t>
      </w:r>
      <w:r>
        <w:rPr>
          <w:rFonts w:cs="Times New Roman" w:ascii="Times New Roman" w:hAnsi="Times New Roman"/>
          <w:sz w:val="24"/>
          <w:szCs w:val="24"/>
          <w:highlight w:val="yellow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napon belüli fizetési határidő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lázási cím: </w:t>
        <w:tab/>
        <w:t>Szegedi Tudományegyetem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20 Szeged, Dugonics tér 13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 15329815-2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Szeged, 20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tevő neve, címe, elérhetősége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[szálláshely neve, címe</w:t>
      </w:r>
      <w:r>
        <w:rPr>
          <w:rFonts w:cs="Times New Roman" w:ascii="Times New Roman" w:hAnsi="Times New Roman"/>
          <w:sz w:val="16"/>
          <w:szCs w:val="24"/>
          <w:highlight w:val="yellow"/>
        </w:rPr>
        <w:t>]……………</w:t>
      </w:r>
      <w:r>
        <w:rPr>
          <w:rFonts w:cs="Times New Roman" w:ascii="Times New Roman" w:hAnsi="Times New Roman"/>
          <w:sz w:val="16"/>
          <w:szCs w:val="24"/>
        </w:rPr>
        <w:t>(Kérjük kitölteni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JÁN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Ajánlatkér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kelt árajánlat kérésükre hivatkozva az alábbi ajánlatot adjuk a kért szolgáltatásr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  <w:tab/>
        <w:t>Szállás bizt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kezés: </w:t>
        <w:tab/>
        <w:tab/>
        <w:t xml:space="preserve">20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[hó, nap]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vozás: </w:t>
        <w:tab/>
        <w:tab/>
        <w:t xml:space="preserve">20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[hó, nap]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jszakák száma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é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dégek száma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fő (18–70 év közöt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obák száma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helyezés: 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[pl. 1 db egyágyas szoba és 2 db különálló kétágyas szoba]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67"/>
        <w:gridCol w:w="1457"/>
        <w:gridCol w:w="2212"/>
        <w:gridCol w:w="1493"/>
      </w:tblGrid>
      <w:tr>
        <w:trPr>
          <w:trHeight w:val="82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nettó Ft/szoba/éj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bruttó Ft/szoba/éj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zobák sz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db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Összesen 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bruttó Ft/össz. szoba/össz. éj)</w:t>
            </w:r>
          </w:p>
        </w:tc>
      </w:tr>
      <w:tr>
        <w:trPr>
          <w:trHeight w:val="82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</w:rPr>
              <w:t>egyágyas szob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</w:rPr>
              <w:t>1 fő részére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</w:rPr>
              <w:t>kétágyas szob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</w:rPr>
              <w:t>2 fő részére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nettó Ft/fő/éj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bruttó Ft/fő/éj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endégek sz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fő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Összesen 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bruttó Ft/össz. fő/össz. éj)</w:t>
            </w:r>
          </w:p>
        </w:tc>
      </w:tr>
      <w:tr>
        <w:trPr>
          <w:trHeight w:val="4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Idegenforgalmi adó (IF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jánlati ár össze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bruttó Ft IFA-val/össz. szoba/össz. fő/össz. éj)</w:t>
            </w:r>
          </w:p>
        </w:tc>
      </w:tr>
      <w:tr>
        <w:trPr>
          <w:trHeight w:val="487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indösszesen fizetendő: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zetési mód: </w:t>
        <w:tab/>
        <w:tab/>
        <w:t>Átutalással, 30 napon belüli fizetési határidő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lázási cím: </w:t>
        <w:tab/>
        <w:t>Szegedi Tudományegyetem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20 Szeged, Dugonics tér 13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 15329815-2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égszerű aláírás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22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Verdana" w:hAnsi="Verdana" w:eastAsia="Times New Roman" w:cs="Verdana"/>
        <w:b/>
        <w:b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15080</wp:posOffset>
          </wp:positionH>
          <wp:positionV relativeFrom="margin">
            <wp:posOffset>7414895</wp:posOffset>
          </wp:positionV>
          <wp:extent cx="3053080" cy="2112645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53080" cy="211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b/>
        <w:sz w:val="14"/>
        <w:szCs w:val="14"/>
        <w:lang w:val="en-US"/>
      </w:rPr>
      <w:t xml:space="preserve">Szegedi Tudományegyetem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Verdana" w:hAnsi="Verdana" w:eastAsia="Times New Roman" w:cs="Verdana"/>
        <w:b/>
        <w:b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b/>
        <w:sz w:val="14"/>
        <w:szCs w:val="14"/>
        <w:lang w:val="en-US"/>
      </w:rPr>
      <w:t xml:space="preserve">Cím: 6720 Szeged, Dugonics tér 13. </w:t>
    </w:r>
  </w:p>
  <w:p>
    <w:pPr>
      <w:pStyle w:val="Normal"/>
      <w:tabs>
        <w:tab w:val="clear" w:pos="708"/>
        <w:tab w:val="left" w:pos="3300" w:leader="none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Verdana" w:hAnsi="Verdana" w:eastAsia="Times New Roman" w:cs="Verdana"/>
        <w:b/>
        <w:b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0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b/>
        <w:sz w:val="14"/>
        <w:szCs w:val="14"/>
        <w:lang w:val="en-US"/>
      </w:rPr>
      <w:t>www.u-szeged.hu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Verdana" w:hAnsi="Verdana" w:eastAsia="Times New Roman" w:cs="Verdana"/>
        <w:b/>
        <w:b/>
        <w:sz w:val="14"/>
        <w:szCs w:val="14"/>
      </w:rPr>
    </w:pPr>
    <w:r>
      <w:rPr>
        <w:rFonts w:eastAsia="Times New Roman" w:cs="Verdana" w:ascii="Verdana" w:hAnsi="Verdana"/>
        <w:b/>
        <w:sz w:val="14"/>
        <w:szCs w:val="14"/>
        <w:lang w:val="en-US"/>
      </w:rPr>
      <w:t>http://www.szechenyi2020.hu</w:t>
    </w:r>
  </w:p>
  <w:p>
    <w:pPr>
      <w:pStyle w:val="Normal"/>
      <w:spacing w:lineRule="auto" w:line="240" w:before="0" w:after="0"/>
      <w:rPr>
        <w:rFonts w:ascii="Verdana" w:hAnsi="Verdana" w:eastAsia="Times New Roman" w:cs="Verdana"/>
        <w:b/>
        <w:b/>
        <w:sz w:val="14"/>
        <w:szCs w:val="14"/>
      </w:rPr>
    </w:pPr>
    <w:r>
      <w:rPr>
        <w:rFonts w:eastAsia="Times New Roman"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inline distT="0" distB="0" distL="0" distR="0">
          <wp:extent cx="677545" cy="677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</w:t>
    </w:r>
    <w:r>
      <w:rPr>
        <w:rFonts w:cs="Verdana" w:ascii="Verdana" w:hAnsi="Verdana"/>
        <w:i/>
        <w:iCs/>
        <w:sz w:val="20"/>
        <w:szCs w:val="20"/>
      </w:rPr>
      <w:t>EFOP-3.6.2-16-2017-00006 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13.4pt;mso-position-vertical-relative:text;margin-left:29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DINPro-Bold;Arial" w:hAnsi="DINPro-Bold;Arial" w:cs="DINPro-Bold;Arial"/>
        <w:i/>
        <w:i/>
        <w:iCs/>
        <w:sz w:val="20"/>
        <w:szCs w:val="20"/>
        <w:lang w:val="en-US" w:eastAsia="en-US"/>
      </w:rPr>
    </w:pPr>
    <w:r>
      <w:rPr>
        <w:rFonts w:cs="DINPro-Bold;Arial" w:ascii="DINPro-Bold;Arial" w:hAnsi="DINPro-Bold;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5pt;margin-top:7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Cambria" w:cs="Cambria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0:00Z</dcterms:created>
  <dc:creator>Agócsi Lilla</dc:creator>
  <dc:description/>
  <cp:keywords/>
  <dc:language>en-US</dc:language>
  <cp:lastModifiedBy>Harmati-Major Ágnes</cp:lastModifiedBy>
  <dcterms:modified xsi:type="dcterms:W3CDTF">2018-02-27T10:34:00Z</dcterms:modified>
  <cp:revision>3</cp:revision>
  <dc:subject/>
  <dc:title/>
</cp:coreProperties>
</file>