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4599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Nézőnk, Kedves Színházbarát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egedi önkormányzat és két nagy művészeti intézménye, a Szegedi Nemzeti Színház és a Szegedi Szimfonikus Zenekar a </w:t>
      </w:r>
      <w:r>
        <w:rPr>
          <w:b/>
          <w:sz w:val="28"/>
          <w:szCs w:val="28"/>
        </w:rPr>
        <w:t xml:space="preserve">haiti katasztrófa áldozatainak emlékére jótékonysági hangversenyt rendez: 2010. február 7-én, vasárnap este fél 8-kor </w:t>
      </w:r>
      <w:r>
        <w:rPr>
          <w:b/>
          <w:i/>
          <w:sz w:val="28"/>
          <w:szCs w:val="28"/>
        </w:rPr>
        <w:t>Mozart Requiem</w:t>
      </w:r>
      <w:r>
        <w:rPr>
          <w:b/>
          <w:sz w:val="28"/>
          <w:szCs w:val="28"/>
        </w:rPr>
        <w:t>je szólal meg a színházban.</w:t>
      </w:r>
      <w:r>
        <w:rPr>
          <w:sz w:val="28"/>
          <w:szCs w:val="28"/>
        </w:rPr>
        <w:t xml:space="preserve"> Az est teljes bevétele a túlélők megsegítését szolgálja. Jegyek a színház jegyirodájában 800-2.400 Ft közötti áron kaphatók, továbbá a helyszínen a Magyar Vöröskereszt hivatalos adománygyűjtői is jelen lesz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321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otó: INTERNET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ezdeményezéshez szegedi képzőművészek is csatlakoztak: a Szög-Art alkotóinak felajánlott műveiből kamara-kiállítás lesz az előcsarnokban; a megvásárolt művek vételára is a jótékony célra fordítódi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nt </w:t>
      </w:r>
      <w:r>
        <w:rPr>
          <w:i/>
          <w:sz w:val="28"/>
          <w:szCs w:val="28"/>
        </w:rPr>
        <w:t xml:space="preserve">dr. Solymos László </w:t>
      </w:r>
      <w:r>
        <w:rPr>
          <w:sz w:val="28"/>
          <w:szCs w:val="28"/>
        </w:rPr>
        <w:t xml:space="preserve">alpolgármester elmondta, Szeged egy természeti katasztrófa, az 1879-es nagyárvíz után nemzetközi adakozás segítségével épült újjá, természetes tehát, hogy mai lakosai – művészetükkel, adományaikkal, a jegyváltásban megnyilvánuló támogatásukkal – részt vállalnak a világméretű segélyakcióban. A városi összefogást fejezi ki az is, hogy a rendezvény fővédnöke </w:t>
      </w:r>
      <w:r>
        <w:rPr>
          <w:i/>
          <w:sz w:val="28"/>
          <w:szCs w:val="28"/>
        </w:rPr>
        <w:t>dr. Botka László</w:t>
      </w:r>
      <w:r>
        <w:rPr>
          <w:sz w:val="28"/>
          <w:szCs w:val="28"/>
        </w:rPr>
        <w:t xml:space="preserve"> polgármes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zart Requiemjét a Szegedi Nemzeti Színház négy magánénekese, </w:t>
      </w:r>
      <w:r>
        <w:rPr>
          <w:i/>
          <w:sz w:val="28"/>
          <w:szCs w:val="28"/>
        </w:rPr>
        <w:t>Kónya Krisztina</w:t>
      </w:r>
      <w:r>
        <w:rPr>
          <w:sz w:val="28"/>
          <w:szCs w:val="28"/>
        </w:rPr>
        <w:t xml:space="preserve"> (szoprán), </w:t>
      </w:r>
      <w:r>
        <w:rPr>
          <w:i/>
          <w:sz w:val="28"/>
          <w:szCs w:val="28"/>
        </w:rPr>
        <w:t>Érsek Dóra</w:t>
      </w:r>
      <w:r>
        <w:rPr>
          <w:sz w:val="28"/>
          <w:szCs w:val="28"/>
        </w:rPr>
        <w:t xml:space="preserve"> (mezzoszoprán), </w:t>
      </w:r>
      <w:r>
        <w:rPr>
          <w:i/>
          <w:sz w:val="28"/>
          <w:szCs w:val="28"/>
        </w:rPr>
        <w:t>László Boldizsár</w:t>
      </w:r>
      <w:r>
        <w:rPr>
          <w:sz w:val="28"/>
          <w:szCs w:val="28"/>
        </w:rPr>
        <w:t xml:space="preserve"> (tenor), </w:t>
      </w:r>
      <w:r>
        <w:rPr>
          <w:i/>
          <w:sz w:val="28"/>
          <w:szCs w:val="28"/>
        </w:rPr>
        <w:t>Altorjay Tamás</w:t>
      </w:r>
      <w:r>
        <w:rPr>
          <w:sz w:val="28"/>
          <w:szCs w:val="28"/>
        </w:rPr>
        <w:t xml:space="preserve"> (basszus), a Vaszy Viktor Kórus és a Szegedi Szimfonikus Zenekar szólaltatja meg </w:t>
      </w:r>
      <w:r>
        <w:rPr>
          <w:i/>
          <w:sz w:val="28"/>
          <w:szCs w:val="28"/>
        </w:rPr>
        <w:t>Gyüdi Sándor</w:t>
      </w:r>
      <w:r>
        <w:rPr>
          <w:sz w:val="28"/>
          <w:szCs w:val="28"/>
        </w:rPr>
        <w:t xml:space="preserve"> vezényletével. Az esten közreműködik </w:t>
      </w:r>
      <w:r>
        <w:rPr>
          <w:i/>
          <w:sz w:val="28"/>
          <w:szCs w:val="28"/>
        </w:rPr>
        <w:t>Fekete Gizi</w:t>
      </w:r>
      <w:r>
        <w:rPr>
          <w:sz w:val="28"/>
          <w:szCs w:val="28"/>
        </w:rPr>
        <w:t xml:space="preserve"> színművészn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em, részvételével, önzetlen segítségével járuljon hozzá Ön is segélyakciónk közös sikeréhez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szönet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üdi Sán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őigazgat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44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720 Szeged, Vaszy Viktor tér 1. Telefon: 62/479-279 Fax: 62/475-562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</w:rPr>
          <w:t>titkarsag@szinhaz.szeged.hu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itkarsag@szinhaz.szeged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4:00Z</dcterms:created>
  <dc:creator>Szegedi Nemzeti Színház</dc:creator>
  <dc:description/>
  <cp:keywords/>
  <dc:language>en-US</dc:language>
  <cp:lastModifiedBy>Borda Sándor (2008.03.14.)</cp:lastModifiedBy>
  <cp:lastPrinted>2010-01-26T15:44:00Z</cp:lastPrinted>
  <dcterms:modified xsi:type="dcterms:W3CDTF">2010-01-27T08:30:00Z</dcterms:modified>
  <cp:revision>8</cp:revision>
  <dc:subject/>
  <dc:title>Szegedi művészek Haitiért</dc:title>
</cp:coreProperties>
</file>