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ZTE SZENT-GYÖRGYI TANULMÁNYI VERSENY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NEVEZÉSI LAP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Z ISKOLA NEVE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CÍME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TELEFONSZÁMA: 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E-MAIL CÍME: 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ab/>
        <w:t>KAPCSOLATTARTÓ:  ………………………………………………..( név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………………………..(beosztás / szak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….(telefonszá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.. (e-mail cí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A CSAPAT NEVE: </w:t>
        <w:tab/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ab/>
        <w:t xml:space="preserve">TAGJAI: </w:t>
        <w:tab/>
        <w:t>……………………………………………..( név) …………..( osztály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ab/>
        <w:tab/>
        <w:tab/>
        <w:t>……………………………………………..( név) …………..( osztály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ab/>
        <w:tab/>
        <w:tab/>
        <w:t>……………………………………………..( név) …………..( osztál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>……………………………………………..(név) …………..(osztál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FELKÉSZÍTŐ / KÍSÉRŐ TANÁR: ……………………….....................................(név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……………………………………….(szak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….(telefonszám)……………………(mobil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.. (e-mail cím)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3"/>
          <w:szCs w:val="23"/>
        </w:rPr>
        <w:t xml:space="preserve">Részt kívánunk venni 2013-ben a Szegedi Tudományegyetem Szent-Györgyi Tanulmányi Versenyén. </w:t>
      </w:r>
    </w:p>
    <w:p>
      <w:pPr>
        <w:pStyle w:val="Normal"/>
        <w:spacing w:before="24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ab/>
        <w:t>P. H.</w:t>
        <w:tab/>
        <w:t xml:space="preserve"> </w:t>
        <w:tab/>
        <w:t>…………………………………………</w:t>
      </w:r>
    </w:p>
    <w:p>
      <w:pPr>
        <w:pStyle w:val="Normal"/>
        <w:spacing w:before="24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>Igazgató</w:t>
      </w:r>
    </w:p>
    <w:p>
      <w:pPr>
        <w:pStyle w:val="Normal"/>
        <w:spacing w:before="24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lt: ………………………….(hely) …………(év)…………………….(hó) …………..(nap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z ajánlott irodalom megtalálható lesz, illetve további, a versenyhez kapcsolódó információk is elérhetőek a verseny honlapján: www.u-szeged.hu/szgytv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2880360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3:00Z</dcterms:created>
  <dc:creator>Boár Tamás</dc:creator>
  <dc:description/>
  <dc:language>en-US</dc:language>
  <cp:lastModifiedBy>Kálmánné Mihályi Noémi</cp:lastModifiedBy>
  <cp:lastPrinted>2013-04-17T13:42:00Z</cp:lastPrinted>
  <dcterms:modified xsi:type="dcterms:W3CDTF">2013-09-30T12:35:00Z</dcterms:modified>
  <cp:revision>3</cp:revision>
  <dc:subject/>
  <dc:title>Jelenléti ív</dc:title>
</cp:coreProperties>
</file>