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ingatlan bérbevétel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Műszak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3 Szeged, Római krt. 21. II. emelet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: 62/54-4715, 62/54-4119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8"/>
        <w:gridCol w:w="5286"/>
      </w:tblGrid>
      <w:tr>
        <w:trPr>
          <w:trHeight w:val="565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, beosztása: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címe az igénylő részéről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5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llenjegyző neve, beosztása, telefonszáma, és emailcíme az igénylő részéről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ingatlan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5"/>
        <w:gridCol w:w="5279"/>
      </w:tblGrid>
      <w:tr>
        <w:trPr>
          <w:trHeight w:val="89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ilyen célt fog szolgálni a bérl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Részletes leírás, projekt megjelölése, stb.)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hu-H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an-e már az igénylő által kiválasztott ingatlan? 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>
          <w:trHeight w:val="1030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hu-HU" w:eastAsia="en-US" w:bidi="ar-SA"/>
              </w:rPr>
              <w:t>Ha ige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kérjük az ingatlan paramétereinek megjelölésé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cím, terület, bérbeadó megnevezése és elérhetőségei, bérleti díj, egyéb díjak, bérlés időtartama, stb.).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36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hu-HU" w:eastAsia="en-US" w:bidi="ar-SA"/>
              </w:rPr>
              <w:t>Ha igen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, megtörtént-e a bérbeadóval a kapcsolatfelvétel?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hu-HU" w:eastAsia="en-US" w:bidi="ar-SA"/>
              </w:rPr>
              <w:t>Ha ninc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az igénylő által kiválasztott ingatlan, akkor jelölje meg, milyen típusú, mekkora területű ingatlanra van szükség, milyen időtartamra, és milyen elhelyezkedéssel?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1"/>
        <w:gridCol w:w="5220"/>
      </w:tblGrid>
      <w:tr>
        <w:trPr>
          <w:trHeight w:val="49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telezettségvállalásra jogosult személy neve és beosztása: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Önerő/saját forrá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Pályázati forrás: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>
          <w:trHeight w:val="49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forrás összetéte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(Ft/EUR)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97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bérleti és üzemeltetési díj nettó (Ft/EUR)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bérleti és üzemeltetési díj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5212"/>
      </w:tblGrid>
      <w:tr>
        <w:trPr>
          <w:trHeight w:val="618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észült-e előzetes piacfelmérés?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</w:tr>
      <w:tr>
        <w:trPr>
          <w:trHeight w:val="618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díjak kiszámításának módszere: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1"/>
        <w:gridCol w:w="5220"/>
      </w:tblGrid>
      <w:tr>
        <w:trPr>
          <w:trHeight w:val="259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>
          <w:trHeight w:val="491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>
          <w:trHeight w:val="652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érelni kívánt ingatlan pályázatban tervezett költségvetési sorának megnevezése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, kitöltendő)</w:t>
      </w:r>
    </w:p>
    <w:tbl>
      <w:tblPr>
        <w:tblStyle w:val="Rcsostblzat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>
          <w:trHeight w:val="623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2"/>
        <w:gridCol w:w="5392"/>
      </w:tblGrid>
      <w:tr>
        <w:trPr>
          <w:trHeight w:val="2409" w:hRule="atLeast"/>
        </w:trPr>
        <w:tc>
          <w:tcPr>
            <w:tcW w:w="509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eérkezett-e több bérbeadói ajánla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érjük csatolni a beérkezett árajánlatok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mennyiben van, kérjük csatolni a bérleti szerződés tervezet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mennyiben kizárólagosan egy ingatlan bérbevétele merült fel, úgy kérjük ennek rövid szakmai indokolását csatolni</w:t>
            </w:r>
          </w:p>
        </w:tc>
        <w:tc>
          <w:tcPr>
            <w:tcW w:w="5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erződéskötési folyamat elind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itöltés dátuma: 2023.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u w:val="single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3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Műszaki Igazgatóság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181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37257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2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4f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587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2:00Z</dcterms:created>
  <dc:creator>Macsek Bernadett</dc:creator>
  <dc:description/>
  <dc:language>en-US</dc:language>
  <cp:lastModifiedBy>Borzákné dr. Balog Annamária</cp:lastModifiedBy>
  <cp:lastPrinted>2022-03-28T06:50:00Z</cp:lastPrinted>
  <dcterms:modified xsi:type="dcterms:W3CDTF">2023-04-0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