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SAJTÓANYAG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 xml:space="preserve">Tárgy: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>Német biogáz óriás vásárolta meg az SZTE egyik szabadalmát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Technológia transzfer megállapodást kötött a Szegedi Tudományegyetem és a német Schmack Biogas GmbH. A szerződés értelmében a német vállalat megvásárolja az Egyetemen fejlesztett, termofil baktériumokkal működő biogáz előállítási technológiát, melyet Dr. Kovács Kornél professzor és munkatársai fejlesztettek ki.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30"/>
        </w:rPr>
      </w:pPr>
      <w:r>
        <w:rPr>
          <w:sz w:val="24"/>
          <w:szCs w:val="30"/>
        </w:rPr>
        <w:t>A Szegedi Tudományegyetem kutatói által kifejlesztett találmány nemcsak kiváló környezettudatos technológiának számít, de javítja a biogáz előállítással foglalkozó üzemek működésének hatékonyságát is.   A biogáz szerves anyagok mikrobák által, anaerob (levegőtől elzárt) körülmények között történő lebontása során képződő gázelegy, melynek felhasználási lehetősége jelentős mind a villamos, mind a hőenergia előállítás területén. A most értékesített, egyedülállónak számító technológia révén a biogáztermelés intenzitása úgynevezett termofil baktériumok hozzáadásával a korábbi technológiákhoz képest 30-50 százalékkal fokozható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30"/>
        </w:rPr>
        <w:t xml:space="preserve">A Schmack Biogas GmbH Németország egyik legnagyobb biogáz előállító vállalata, mely a biogáüzem-tervezéstől a karbantartáson át biogáz előállításig széles körben foglalkozik e technológiával, így egyike az ipar kevés számú, teljes körű szolgáltatást nyújtó vállalatainak. A német cég képviselőivel folytatott, 2011. szeptemberében kezdődő tárgyalások eredményes lezárásaként értékesített szabadalom a baktériumkulturára és az eljárásra egyaránt vonatkozik. A felmerülő költségek levonása után fennmaradó összeg 55%-át kapják a kutatók, 5%-át a kutatásoknak közvetlenül otthont adó Természettudományi és Informatikai Kar, 40%-a pedig az Egyetem központi költségvetésébe kerül az SZTE szabadalmi portfoliójának illetve további találmányhasznosítási tevékenységének finanszírozására.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sz w:val="24"/>
          <w:szCs w:val="30"/>
        </w:rPr>
        <w:t xml:space="preserve">A megállapodás kiemelkedő jelentőséggel bír a Szegedi Tudományegyetem életében – mondta el Dr. Buzás Norbert kutatás-fejlesztési és innovációs igazgató. </w:t>
      </w:r>
      <w:r>
        <w:rPr>
          <w:sz w:val="24"/>
          <w:szCs w:val="24"/>
        </w:rPr>
        <w:t>Az értékesítés egyfelől komoly presztízs értékkel bír, másrészt fontos hangsúlyozni, hogy a megállapodás egy többéves kutatás-fejlesztési együttműködést is magában foglal, mely a kutatók számára a jövőben is biztosít forrást a technológia továbbfejlesztésé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708" w:top="3238" w:footer="708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64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/fax.: +36 62 546-702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u-szeged.hu</w:t>
      </w:r>
    </w:hyperlink>
    <w:r>
      <w:rPr>
        <w:rFonts w:cs="Arial" w:ascii="Arial" w:hAnsi="Arial"/>
        <w:sz w:val="20"/>
      </w:rPr>
      <w:t xml:space="preserve">; e-mail: </w:t>
    </w:r>
    <w:hyperlink r:id="rId3">
      <w:r>
        <w:rPr>
          <w:rStyle w:val="InternetLink"/>
          <w:rFonts w:cs="Arial" w:ascii="Arial" w:hAnsi="Arial"/>
          <w:sz w:val="20"/>
        </w:rPr>
        <w:t>innova@rekt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5pt;margin-top:4.7pt;width:352.95pt;height:11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03547118" r:id="rId1"/>
      </w:object>
    </w:r>
  </w:p>
  <w:p>
    <w:pPr>
      <w:pStyle w:val="Header"/>
      <w:spacing w:before="1920" w:after="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Rektori Hiv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5pt;margin-top:4.7pt;width:352.95pt;height:11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00360495" r:id="rId1"/>
      </w:object>
    </w:r>
  </w:p>
  <w:p>
    <w:pPr>
      <w:pStyle w:val="Header"/>
      <w:spacing w:before="192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Rektori Hivatal</w:t>
    </w:r>
  </w:p>
  <w:p>
    <w:pPr>
      <w:pStyle w:val="Header"/>
      <w:spacing w:before="12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utatás-fejlesztési és Innovációs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Times New Roman"/>
        <w:color w:val="00008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Times New Roman"/>
        <w:color w:val="000080"/>
      </w:r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Times New Roman"/>
        <w:color w:val="000080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Times New Roman"/>
        <w:color w:val="000080"/>
      </w:rPr>
    </w:lvl>
    <w:lvl w:ilvl="4">
      <w:start w:val="1"/>
      <w:pStyle w:val="Heading5"/>
      <w:numFmt w:val="decimal"/>
      <w:suff w:val="space"/>
      <w:lvlText w:val="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Times New Roman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Calibr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left"/>
      <w:outlineLvl w:val="0"/>
    </w:pPr>
    <w:rPr>
      <w:rFonts w:ascii="Times New Roman" w:hAnsi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Times New Roman" w:hAnsi="Times New Roman" w:cs="Times New Roman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Times New Roman" w:hAnsi="Times New Roman" w:cs="Times New Roman"/>
      <w:b/>
      <w:bCs/>
      <w:i/>
      <w:shadow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rFonts w:ascii="Times New Roman" w:hAnsi="Times New Roman" w:cs="Times New Roman"/>
      <w:b/>
      <w:bCs/>
      <w:iCs/>
      <w:color w:val="00008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rFonts w:ascii="Times New Roman" w:hAnsi="Times New Roman" w:cs="Times New Roman"/>
      <w:b/>
      <w:bCs/>
      <w:color w:val="00008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left"/>
      <w:outlineLvl w:val="6"/>
    </w:pPr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WW8Num1z0">
    <w:name w:val="WW8Num1z0"/>
    <w:qFormat/>
    <w:rPr>
      <w:rFonts w:ascii="Verdana" w:hAnsi="Verdana" w:cs="Times New Roman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Times New Roman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Times New Roman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6">
    <w:name w:val="WW8Num1z6"/>
    <w:qFormat/>
    <w:rPr>
      <w:rFonts w:cs="Times New Roman"/>
      <w:b w:val="false"/>
      <w:i w:val="false"/>
      <w:sz w:val="20"/>
      <w:szCs w:val="20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cs="Arial"/>
      <w:b/>
      <w:bCs/>
      <w:caps/>
      <w:shadow/>
      <w:color w:val="000080"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iCs/>
      <w:shadow/>
      <w:color w:val="000080"/>
      <w:sz w:val="28"/>
      <w:szCs w:val="28"/>
    </w:rPr>
  </w:style>
  <w:style w:type="character" w:styleId="Cmsor3Char">
    <w:name w:val="Címsor 3 Char"/>
    <w:qFormat/>
    <w:rPr>
      <w:rFonts w:ascii="Times New Roman" w:hAnsi="Times New Roman" w:cs="Arial"/>
      <w:b/>
      <w:bCs/>
      <w:shadow/>
      <w:color w:val="000080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shadow/>
      <w:color w:val="000080"/>
      <w:sz w:val="20"/>
      <w:szCs w:val="20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Cs/>
      <w:color w:val="000080"/>
      <w:sz w:val="20"/>
      <w:szCs w:val="20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000080"/>
      <w:sz w:val="24"/>
    </w:rPr>
  </w:style>
  <w:style w:type="character" w:styleId="Cmsor7Char">
    <w:name w:val="Címsor 7 Char"/>
    <w:qFormat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LfejChar">
    <w:name w:val="Élőfej Char"/>
    <w:qFormat/>
    <w:rPr>
      <w:rFonts w:ascii="Trebuchet MS" w:hAnsi="Trebuchet MS" w:cs="Times New Roman"/>
      <w:sz w:val="20"/>
      <w:szCs w:val="20"/>
    </w:rPr>
  </w:style>
  <w:style w:type="character" w:styleId="LlbChar">
    <w:name w:val="Élőláb Char"/>
    <w:qFormat/>
    <w:rPr>
      <w:rFonts w:ascii="Trebuchet MS" w:hAnsi="Trebuchet M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Arial" w:hAnsi="Arial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spacing w:before="0" w:after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innova@rekt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9:00Z</dcterms:created>
  <dc:creator>szte</dc:creator>
  <dc:description/>
  <dc:language>en-US</dc:language>
  <cp:lastModifiedBy>ujszaszi.ilona</cp:lastModifiedBy>
  <cp:lastPrinted>2010-12-21T11:42:00Z</cp:lastPrinted>
  <dcterms:modified xsi:type="dcterms:W3CDTF">2012-04-18T12:49:00Z</dcterms:modified>
  <cp:revision>2</cp:revision>
  <dc:subject/>
  <dc:title>SZTE Gazdasági és Műszaki Főigazgatóság</dc:title>
</cp:coreProperties>
</file>