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A mi kertünk -Mini-kertek szépségversenye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Felhívás óvodák, iskolák részére!</w:t>
      </w:r>
      <w:r>
        <w:rPr/>
        <w:t xml:space="preserve"> </w:t>
      </w:r>
    </w:p>
    <w:p>
      <w:pPr>
        <w:pStyle w:val="NormlWeb"/>
        <w:jc w:val="center"/>
        <w:rPr/>
      </w:pPr>
      <w:r>
        <w:rPr/>
        <w:t xml:space="preserve">A SZTE Füvészkert a II. Kertészeti, Kertépítészeti Kiállítást és Vásárhoz kapcsolódóan óvodások és általános iskolások számára mini-kert szépségversenyt hirdet. </w:t>
      </w:r>
    </w:p>
    <w:p>
      <w:pPr>
        <w:pStyle w:val="NormlWeb"/>
        <w:jc w:val="center"/>
        <w:rPr/>
      </w:pPr>
      <w:r>
        <w:rPr/>
        <w:t xml:space="preserve">Várjuk azok jelentkezését, akik csoportjukkal együtt szívesen készítenének mini-kertet. Egy 60×40×12 cm–es faládát kellene takaros kertecskévé változtatni. Az induláshoz szükséges faládát, földkeveréket és néhány cserép növényt a helyszínre szállítjuk. Ettől kezdve a készítők fantáziájára van bízva, hogy hogyan alakítja ki a kertecskét. Elsősorban természetes anyagok felhasználásával, a valóságos kertek összetételéhez, felépítéséhez hasonló alkotásokat várunk (pl: díszkert, konyhakert, madárbarát kert). Kérnénk, hogy a gyerekek egy rövid leírásban mutassák is be kertjüket. </w:t>
      </w:r>
    </w:p>
    <w:p>
      <w:pPr>
        <w:pStyle w:val="NormlWeb"/>
        <w:jc w:val="center"/>
        <w:rPr/>
      </w:pPr>
      <w:r>
        <w:rPr/>
        <w:t xml:space="preserve">Az elkészült és a Füvészkertbe visszajuttatott mini-kerteket a Kertészeti Kiállításon és Vásáron mutatjuk be. Egy kertépítőkből álló zsűri a legötletesebb, legszebb alkotásokat díjazni is fogja. Az első helyezett csoport nyereménye egy általa választott témájú, ingyenes füvészkerti foglalkozás. </w:t>
      </w:r>
    </w:p>
    <w:p>
      <w:pPr>
        <w:pStyle w:val="NormlWeb"/>
        <w:jc w:val="center"/>
        <w:rPr/>
      </w:pPr>
      <w:r>
        <w:rPr>
          <w:b/>
          <w:bCs/>
        </w:rPr>
        <w:t xml:space="preserve">A jelentkezéseket a </w:t>
      </w:r>
      <w:hyperlink r:id="rId2" w:tgtFrame="_blank">
        <w:r>
          <w:rPr>
            <w:rStyle w:val="InternetLink"/>
            <w:b/>
            <w:bCs/>
          </w:rPr>
          <w:t>lbalogh@bio.u-szeged.hu</w:t>
        </w:r>
      </w:hyperlink>
      <w:r>
        <w:rPr>
          <w:b/>
          <w:bCs/>
        </w:rPr>
        <w:t xml:space="preserve"> címen, ill. a 06-30/44-33-548 telefonszámon várjuk.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Jelentkezési határidő: 2012. április 18.(szerda)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Jelentkezés esetén a faládát, földkeveréket és a növényeket április 20-ig az intézményekbe kiszállítjuk. Az elkészült kerteket 2012. április 27-én 18 óráig kell a Füvészkertbe visszajuttat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logh@bio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4:00Z</dcterms:created>
  <dc:creator>Ó. Gábor</dc:creator>
  <dc:description/>
  <cp:keywords/>
  <dc:language>en-US</dc:language>
  <cp:lastModifiedBy>Ó. Gábor</cp:lastModifiedBy>
  <dcterms:modified xsi:type="dcterms:W3CDTF">2012-04-16T11:24:00Z</dcterms:modified>
  <cp:revision>1</cp:revision>
  <dc:subject/>
  <dc:title>A mi kertünk -Mini-kertek szépségversenye </dc:title>
</cp:coreProperties>
</file>