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Doktori szigorlati jegyzőkönyv </w:t>
      </w:r>
    </w:p>
    <w:p>
      <w:pPr>
        <w:pStyle w:val="Heading1"/>
        <w:rPr/>
      </w:pPr>
      <w:r>
        <w:rPr/>
        <w:t>A vizsgázó adatai</w:t>
      </w:r>
    </w:p>
    <w:p>
      <w:pPr>
        <w:pStyle w:val="Normal"/>
        <w:tabs>
          <w:tab w:val="clear" w:pos="709"/>
          <w:tab w:val="right" w:pos="3686" w:leader="dot"/>
          <w:tab w:val="left" w:pos="3969" w:leader="none"/>
          <w:tab w:val="right" w:pos="9072" w:leader="dot"/>
        </w:tabs>
        <w:rPr/>
      </w:pPr>
      <w:r>
        <w:rPr/>
        <w:t>Név:</w:t>
        <w:tab/>
        <w:tab/>
        <w:t>Születési hely, idő:</w:t>
        <w:tab/>
      </w:r>
    </w:p>
    <w:p>
      <w:pPr>
        <w:pStyle w:val="Normal"/>
        <w:tabs>
          <w:tab w:val="clear" w:pos="709"/>
          <w:tab w:val="right" w:pos="3686" w:leader="dot"/>
        </w:tabs>
        <w:rPr/>
      </w:pPr>
      <w:r>
        <w:rPr/>
        <w:t>Elektronikus azonosító:</w:t>
        <w:tab/>
      </w:r>
    </w:p>
    <w:p>
      <w:pPr>
        <w:pStyle w:val="Heading1"/>
        <w:rPr/>
      </w:pPr>
      <w:r>
        <w:rPr/>
        <w:t>A vizsga adatai</w:t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072" w:leader="dot"/>
        </w:tabs>
        <w:rPr/>
      </w:pPr>
      <w:r>
        <w:rPr/>
        <w:t>Helyszín:</w:t>
        <w:tab/>
        <w:tab/>
        <w:t>Időpont:</w:t>
        <w:tab/>
      </w:r>
    </w:p>
    <w:p>
      <w:pPr>
        <w:pStyle w:val="Heading1"/>
        <w:rPr/>
      </w:pPr>
      <w:r>
        <w:rPr/>
        <w:t>Doktori Iskol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Heading1"/>
        <w:rPr/>
      </w:pPr>
      <w:r>
        <w:rPr/>
        <w:t>A vizsgabizottság tagjai</w:t>
      </w:r>
    </w:p>
    <w:p>
      <w:pPr>
        <w:pStyle w:val="Normal"/>
        <w:rPr>
          <w:i/>
          <w:i/>
          <w:iCs/>
          <w:color w:val="7F7F7F" w:themeColor="text1" w:themeTint="80"/>
        </w:rPr>
      </w:pPr>
      <w:r>
        <w:rPr>
          <w:rStyle w:val="SubtleEmphasis"/>
        </w:rPr>
        <w:t>(az elnöknek és összességében legalább 3 tagnak jelen kell lennie, köztük legalább 1 tag más intézményből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44"/>
        <w:gridCol w:w="1337"/>
        <w:gridCol w:w="2110"/>
        <w:gridCol w:w="266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név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udományos fokozat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beosztás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munkahel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Elnök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A doktori szigorlat kérdései és a válaszok értékelése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(a bizottsági tagok minden tárgy esetén egyenként 0-5 skálán pontozzák a vizsgázó teljesítményét,</w:t>
        <w:br/>
        <w:t>On-line kalkulátor</w:t>
      </w:r>
      <w:bookmarkStart w:id="0" w:name="_GoBack"/>
      <w:bookmarkEnd w:id="0"/>
      <w:r>
        <w:rPr>
          <w:rStyle w:val="SubtleEmphasis"/>
        </w:rPr>
        <w:t xml:space="preserve">: </w:t>
      </w:r>
      <w:hyperlink r:id="rId2">
        <w:r>
          <w:rPr>
            <w:rStyle w:val="InternetLink"/>
          </w:rPr>
          <w:t>http://www.u-szeged.hu/dokint/kalkulatorok</w:t>
        </w:r>
      </w:hyperlink>
      <w:r>
        <w:rPr>
          <w:rStyle w:val="SubtleEmphasis"/>
        </w:rPr>
        <w:t xml:space="preserve"> )</w:t>
      </w:r>
    </w:p>
    <w:p>
      <w:pPr>
        <w:pStyle w:val="Heading1"/>
        <w:rPr/>
      </w:pPr>
      <w:r>
        <w:rPr/>
        <w:t>Főtárg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985" w:leader="dot"/>
          <w:tab w:val="left" w:pos="2835" w:leader="none"/>
          <w:tab w:val="right" w:pos="4962" w:leader="dot"/>
        </w:tabs>
        <w:rPr/>
      </w:pPr>
      <w:r>
        <w:rPr/>
        <w:t xml:space="preserve">Összes pont: </w:t>
        <w:tab/>
        <w:tab/>
        <w:t xml:space="preserve">Átlag pontszám: </w:t>
        <w:tab/>
      </w:r>
    </w:p>
    <w:p>
      <w:pPr>
        <w:pStyle w:val="Heading1"/>
        <w:rPr/>
      </w:pPr>
      <w:r>
        <w:rPr/>
        <w:t>I. melléktárg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985" w:leader="dot"/>
          <w:tab w:val="left" w:pos="2835" w:leader="none"/>
          <w:tab w:val="right" w:pos="4962" w:leader="dot"/>
        </w:tabs>
        <w:rPr/>
      </w:pPr>
      <w:r>
        <w:rPr/>
        <w:t xml:space="preserve">Összes pont: </w:t>
        <w:tab/>
        <w:tab/>
        <w:t xml:space="preserve">Átlag pontszám: </w:t>
        <w:tab/>
      </w:r>
    </w:p>
    <w:p>
      <w:pPr>
        <w:pStyle w:val="Heading1"/>
        <w:rPr/>
      </w:pPr>
      <w:r>
        <w:rPr/>
        <w:t>II. melléktárg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985" w:leader="dot"/>
          <w:tab w:val="left" w:pos="2835" w:leader="none"/>
          <w:tab w:val="right" w:pos="4962" w:leader="dot"/>
        </w:tabs>
        <w:rPr/>
      </w:pPr>
      <w:r>
        <w:rPr/>
        <w:t xml:space="preserve">Összes pont: </w:t>
        <w:tab/>
        <w:tab/>
        <w:t xml:space="preserve">Átlag pontszám: </w:t>
        <w:tab/>
      </w:r>
    </w:p>
    <w:p>
      <w:pPr>
        <w:pStyle w:val="Heading1"/>
        <w:rPr/>
      </w:pPr>
      <w:r>
        <w:rPr/>
        <w:t>A szigorlat végeredmény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Összes pont </w:t>
      </w:r>
      <w:r>
        <w:rPr>
          <w:rStyle w:val="SubtleEmphasis"/>
        </w:rPr>
        <w:t>(a tárgyak összes pontjainak összege, a főtárgy kétszeres súllyal)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Átlag pontszám (</w:t>
      </w:r>
      <w:r>
        <w:rPr>
          <w:rStyle w:val="SubtleEmphasis"/>
        </w:rPr>
        <w:t>a tárgyak átlagpontjainak átlaga, a főtárgy kétszeres súllyal)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Eredményes </w:t>
      </w:r>
      <w:r>
        <w:rPr>
          <w:rStyle w:val="SubtleEmphasis"/>
        </w:rPr>
        <w:t>(igen, ha minden tárgy átlaga legalább 2 és az összesített átlag legalább 3)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480" w:after="0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ab/>
        <w:t>A vizsgabizottság elnöke</w:t>
        <w:tab/>
        <w:t>A vizsgabizottság tagj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480" w:after="0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ab/>
        <w:t>A vizsgabizottság tagja</w:t>
        <w:tab/>
        <w:t>A vizsgabizottság tag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 xml:space="preserve">Szeged, 2017. </w:t>
        <w:tab/>
      </w:r>
      <w:r>
        <w:br w:type="page"/>
      </w:r>
    </w:p>
    <w:p>
      <w:pPr>
        <w:pStyle w:val="Heading1"/>
        <w:rPr/>
      </w:pPr>
      <w:r>
        <w:rPr/>
        <w:t>Melléklet/útmutató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zigorlatot tárgyanként pontozással kell minősíteni. A szigorlati teljesítményt a bizottság tagjai tárgyanként 0–5 fokozatú skálán pontozzák, az egyes tárgyak minősítését a kapott pontok számtani közepe adja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szigorlat végeredményét a három tárgy eredményének átlaga adja úgy, hogy a főtárgyat kétszeres súllyal kell figyelembe venni az átlagolásnál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zigorlat eredményes, ha a jelölt minden tárgyból legalább 2 pontot szerzett, és a teljes átlaga legalább 3,00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 eredményt a szigorlat után ki kell hirdetni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nyiben az illetékes doktori iskola úgy rendelkezik, nem kell a szigorlaton melléktárgyakból vizsgáznia annak a doktorjelöltnek, aki a szervezett doktori képzésben valamennyi kötelező és kötelezően választott elméleti kurzusát eredményesen teljesítette. E kedvezmény csak a végbizonyítvány megszerzésétől számított 3 éven belül letett szigorlat esetén érvényesíthető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Ha a doktorjelölt a melléktárgyi szigorlat alól, akkor a szigorlat eredményét a főtárgy eredményének és – az illetékes doktori iskola tanácsa által kijelölt – 6 kurzusvizsga átlagának (az általános szabályok szerint kerekített) átlaga adj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  <w:t>Szegedi Tudományegyetem – Doktori képzés</w:t>
      <w:tab/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3</w:t>
    </w:r>
    <w:r>
      <w:rPr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2f45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b2f45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b2f45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b2f45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b2f4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b2f4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b2f4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b2f45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b2f4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b2f45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b2f4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b2f45"/>
    <w:rPr>
      <w:b/>
      <w:bCs/>
    </w:rPr>
  </w:style>
  <w:style w:type="character" w:styleId="Emphasis">
    <w:name w:val="Emphasis"/>
    <w:basedOn w:val="DefaultParagraphFont"/>
    <w:uiPriority w:val="20"/>
    <w:qFormat/>
    <w:rsid w:val="00db2f45"/>
    <w:rPr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db2f45"/>
    <w:rPr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7b98"/>
    <w:rPr>
      <w:i/>
      <w:iCs/>
      <w:color w:val="7F7F7F" w:themeColor="text1" w:themeTint="80"/>
    </w:rPr>
  </w:style>
  <w:style w:type="character" w:styleId="IntenseEmphasis">
    <w:name w:val="Intense Emphasis"/>
    <w:basedOn w:val="DefaultParagraphFont"/>
    <w:uiPriority w:val="21"/>
    <w:qFormat/>
    <w:rsid w:val="00db2f45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db2f45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db2f45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b2f45"/>
    <w:rPr>
      <w:b/>
      <w:bCs/>
      <w:smallCap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1eb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01eba"/>
    <w:rPr/>
  </w:style>
  <w:style w:type="character" w:styleId="PlaceholderText">
    <w:name w:val="Placeholder Text"/>
    <w:basedOn w:val="DefaultParagraphFont"/>
    <w:uiPriority w:val="99"/>
    <w:semiHidden/>
    <w:qFormat/>
    <w:rsid w:val="009132d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30a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b2f4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b2f45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Subtitle">
    <w:name w:val="Subtitle"/>
    <w:basedOn w:val="Normal"/>
    <w:next w:val="Normal"/>
    <w:link w:val="AlcmChar"/>
    <w:uiPriority w:val="11"/>
    <w:qFormat/>
    <w:rsid w:val="00db2f45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db2f4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db2f45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db2f45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f45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9d6c27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01eb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01eb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b0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dokint/kalkulator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3</Pages>
  <Words>307</Words>
  <Characters>2120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4:00Z</dcterms:created>
  <dc:creator>Gingl Zoltán</dc:creator>
  <dc:description/>
  <dc:language>en-US</dc:language>
  <cp:lastModifiedBy>Gingl Zoltán</cp:lastModifiedBy>
  <dcterms:modified xsi:type="dcterms:W3CDTF">2017-01-15T19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