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Előterjesztési javaslat &lt;jelölt neve&gt; számára </w:t>
        <w:br/>
        <w:t>Pro laudanda promotione díj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övid szöveges összefoglaló a jelölt eredményességétől, fokozatszerzésének kiemelkedőségéről</w:t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jelölt kiválóságát alátámasztó adatok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Fokozatszerzési adatok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 védési eredmény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 szigorlati eredmény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 PhD tanulmányok kezdete (év, hónap, nap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 védés időpontja (év, hónap, nap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Kiemelkedő színvonalú publikációk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Kiemelkedő színvonalú konferencia-elő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Tudománymetriai adatok (szükség szerint bővíthető/változtatható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udományos közlemények szá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üggetlen idézetek szá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Összesített impakt fakto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-index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Elnyert pályázatok, pályázatokban való részvétel/szerep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Elnyert tudományos díjak, kitüntetések (OTDK is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Elnyert tudományos ösztöndíjak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Tanulmányutak, vendégkutatói tevékenység (intézmény, időtartam, tevékenység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Kutatás-fejlesztési eredmények, alkotások, szabadalmak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Egyéb eredmények felsorolás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rPr/>
      </w:pPr>
      <w:r>
        <w:rPr/>
        <w:t>A legfontosabb eredményeinek összefoglalása (max. 300 bet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  <w:t xml:space="preserve">Szeged, 2015.04.28. </w:t>
        <w:tab/>
        <w:t>TDT elnö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rebuchet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rebuchet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rebuchet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rebuchet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rebuchet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rebuchet MS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rebuchet MS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rebuchet MS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cs="Trebuchet MS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cs="Trebuchet MS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cs="Trebuchet MS"/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Cambria"/>
    </w:rPr>
  </w:style>
  <w:style w:type="character" w:styleId="CmChar">
    <w:name w:val="Cím Char"/>
    <w:basedOn w:val="Bekezdsalapbettpusa"/>
    <w:qFormat/>
    <w:rPr>
      <w:rFonts w:ascii="Cambria" w:hAnsi="Cambria" w:eastAsia="Times New Roman" w:cs="Trebuchet MS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rebuchet MS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rebuchet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rebuchet M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18:00Z</dcterms:created>
  <dc:creator>Kemeny</dc:creator>
  <dc:description/>
  <cp:keywords/>
  <dc:language>en-US</dc:language>
  <cp:lastModifiedBy>gingl</cp:lastModifiedBy>
  <dcterms:modified xsi:type="dcterms:W3CDTF">2015-04-27T23:37:00Z</dcterms:modified>
  <cp:revision>4</cp:revision>
  <dc:subject/>
  <dc:title>dr Honoris Causa bekérő.docx</dc:title>
</cp:coreProperties>
</file>