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EGÁLLAPODÁ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mely létrejött a </w:t>
      </w:r>
      <w:r>
        <w:rPr>
          <w:b/>
          <w:smallCaps/>
          <w:lang w:val="hu-HU"/>
        </w:rPr>
        <w:t>Szegedi Tudományegyetem</w:t>
      </w:r>
      <w:r>
        <w:rPr>
          <w:lang w:val="hu-HU"/>
        </w:rPr>
        <w:t xml:space="preserve"> (a továbbiakban: SZTE), Szeged Dugonics tér 13. és a </w:t>
      </w:r>
      <w:r>
        <w:rPr>
          <w:b/>
          <w:smallCaps/>
          <w:lang w:val="hu-HU"/>
        </w:rPr>
        <w:t>…….……………………………………….</w:t>
      </w:r>
      <w:r>
        <w:rPr>
          <w:lang w:val="hu-HU"/>
        </w:rPr>
        <w:t xml:space="preserve">  (a továbbiakban Intézet) között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Az együttműködés célja:</w:t>
      </w:r>
      <w:r>
        <w:rPr>
          <w:lang w:val="hu-HU"/>
        </w:rPr>
        <w:t xml:space="preserve"> Az Intézet bekapcsolódása az SZTE-n folyó doktori képzésbe. Az együttműködés elsődlegesen az SZTE …………………………. Doktori Iskolájára vonatkozik, képzési/kutatási profiljának kiszélesítésére, erősítésére irányul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b/>
          <w:i/>
          <w:lang w:val="hu-HU"/>
        </w:rPr>
        <w:t>Előzmények:</w:t>
      </w:r>
      <w:r>
        <w:rPr>
          <w:lang w:val="hu-HU"/>
        </w:rPr>
        <w:t xml:space="preserve">      </w:t>
      </w:r>
      <w:r>
        <w:rPr>
          <w:i/>
          <w:lang w:val="hu-HU"/>
        </w:rPr>
        <w:t>(Itt korábbi együttműködésekre lehet említeni.)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Ezen együttműködési szerződés keretében a …… (a Kutatóintézet pontos megnevezése) az alábbiakat vállalja</w:t>
      </w:r>
      <w:r>
        <w:rPr>
          <w:i/>
          <w:lang w:val="hu-HU"/>
        </w:rPr>
        <w:t>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z Intézet akadémikusai/tudományos fokozattal rendelkező kutatói/munkatársai és az SZTE  …………………..Doktori Iskolája felkérésére törzstagságot/témavezetést vállalnak (</w:t>
      </w:r>
      <w:r>
        <w:rPr>
          <w:i/>
          <w:lang w:val="hu-HU"/>
        </w:rPr>
        <w:t>itt konkrét nevek is feltüntethetők</w:t>
      </w:r>
      <w:r>
        <w:rPr>
          <w:lang w:val="hu-HU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Az Intézet kutatási témákat javasol a doktori képzésben résztvevőknek, és a Doktori Iskola Tanácsának egyetértésével témavezetőket is biztosít, akik mellé a Doktori Iskola szükség esetén belső konzulenst jelöl ki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z előbbi ponthoz tartozó kutatási témákon dolgozó doktoranduszok számára kutatási lehetőséget biztosít. Ennek költségeihez az SZTE ………………..Doktori Iskolája külön megállapodás keretében hozzájáru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A Doktori Iskola Tanácsának egyetértésével az Intézet tudományos fokozattal rendelkező munkatársai kurzusokat hirdetnek meg a doktori képzésbe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i/>
          <w:lang w:val="hu-HU"/>
        </w:rPr>
        <w:t>(Továbbiak a speciális követelmények szerint, de az előző pontokból el is lehet hagyni,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eged, …………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1800" w:leader="none"/>
          <w:tab w:val="center" w:pos="6804" w:leader="none"/>
        </w:tabs>
        <w:rPr>
          <w:lang w:val="hu-HU"/>
        </w:rPr>
      </w:pPr>
      <w:r>
        <w:rPr>
          <w:lang w:val="hu-HU"/>
        </w:rPr>
        <w:tab/>
        <w:t xml:space="preserve">Prof. Dr. Szabó Gábor  </w:t>
        <w:tab/>
        <w:t>(</w:t>
      </w:r>
      <w:r>
        <w:rPr>
          <w:i/>
          <w:lang w:val="hu-HU"/>
        </w:rPr>
        <w:t>intézetigazgató</w:t>
      </w:r>
      <w:r>
        <w:rPr>
          <w:lang w:val="hu-HU"/>
        </w:rPr>
        <w:t>)</w:t>
      </w:r>
    </w:p>
    <w:p>
      <w:pPr>
        <w:pStyle w:val="Normal"/>
        <w:tabs>
          <w:tab w:val="clear" w:pos="708"/>
          <w:tab w:val="center" w:pos="1800" w:leader="none"/>
          <w:tab w:val="center" w:pos="6804" w:leader="none"/>
        </w:tabs>
        <w:rPr/>
      </w:pPr>
      <w:r>
        <w:rPr>
          <w:lang w:val="hu-HU"/>
        </w:rPr>
        <w:tab/>
        <w:t>az SZTE Rektora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z SZTE …………..Doktori iskoláj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3:00Z</dcterms:created>
  <dc:creator>hetenyi</dc:creator>
  <dc:description/>
  <dc:language>en-US</dc:language>
  <cp:lastModifiedBy>Egri Katalin</cp:lastModifiedBy>
  <cp:lastPrinted>2007-11-06T08:35:00Z</cp:lastPrinted>
  <dcterms:modified xsi:type="dcterms:W3CDTF">2015-11-02T12:03:00Z</dcterms:modified>
  <cp:revision>2</cp:revision>
  <dc:subject/>
  <dc:title>EGYÜTTMŰKÖDÉSI ZERZŐDÉS</dc:title>
</cp:coreProperties>
</file>