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távközlési szolgáltatás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nformatikai és Szolgáltatá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Üzemeltetési és Rendszertámogatási Iro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6720 Szeged, Ady tér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: 62/54-50-01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hu-HU"/>
          </w:rPr>
          <w:t>donko.attila@szte.hu</w:t>
        </w:r>
      </w:hyperlink>
      <w:r>
        <w:rPr>
          <w:rFonts w:eastAsia="Times New Roman" w:cs="Times New Roman" w:ascii="Times New Roman" w:hAnsi="Times New Roman"/>
          <w:lang w:eastAsia="hu-HU"/>
        </w:rPr>
        <w:t xml:space="preserve">  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 köz-/beszerzési eljárás/szerződés tárgyának pontos leírás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ha rész-ajánlattétel engedélyezett, akkor a részek pontos megnevezése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10"/>
              <w:widowControl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u-HU" w:bidi="ar-SA"/>
              </w:rPr>
              <w:t>II-217-64-1060-2/2021. T. E. Sz. szerződésre hivatkozva 1 db GSM mobilkészülék javítás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folyamatos működte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Mennyiségi ada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a szolgáltatás megfelelően, mennyiségi eltérés meghatározása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 hely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állítási cím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Teljesítési határidő/részhatáridők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szerződéskötéstől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ásra jogosult személy neve és 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nerő/saját forrá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ályázati forrás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hu-HU" w:eastAsia="en-US" w:bidi="ar-SA"/>
              </w:rPr>
              <w:t>kitöltend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forrás összeté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 saját forrás, pályázati forrás, OEP, stb.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részenként külön-külön és összesen, beleértve az opciót és a pozitív irányú mennyiségi eltérés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4 800 Ft/ db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Szerződés szerint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szolgáltatás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-/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gen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Borg System KKT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Mellékletként csatolandó: részletes műszaki leírás; igénybekérő táblázat </w:t>
      </w:r>
      <w:r>
        <w:rPr>
          <w:rFonts w:cs="Times New Roman" w:ascii="Times New Roman" w:hAnsi="Times New Roman"/>
          <w:b/>
          <w:i/>
        </w:rPr>
        <w:t>(rendezvényszervezés, nyomda, stb.)</w:t>
      </w:r>
      <w:r>
        <w:rPr>
          <w:rFonts w:eastAsia="Times New Roman" w:cs="Times New Roman" w:ascii="Times New Roman" w:hAnsi="Times New Roman"/>
          <w:b/>
          <w:i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bbletköltséggel jár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ndoka: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öbbletköltség nem merül fel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>□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gtakarítást eredményez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hu-HU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 e Ft/é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szolgáltatá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szolgáltatá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*fedezetigazolás csatolásával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. 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z Üzemeltetési és Rendszertámogatási Iroda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2.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. ………………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üzemeltetési és rendszertámogatási irodavezető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gjegyzés:</w:t>
      </w:r>
      <w:r>
        <w:rPr>
          <w:rFonts w:cs="Times New Roman" w:ascii="Times New Roman" w:hAnsi="Times New Roman"/>
        </w:rPr>
        <w:t xml:space="preserve"> A fenti dokumentum a kötelezettségvállaló által adott felhatalmazás.</w:t>
      </w:r>
    </w:p>
    <w:sectPr>
      <w:footerReference w:type="default" r:id="rId3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44014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59f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c859f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c859fc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859f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d14c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c859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c859fc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859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0" w:customStyle="1">
    <w:name w:val="10"/>
    <w:basedOn w:val="Normal"/>
    <w:qFormat/>
    <w:rsid w:val="008a7160"/>
    <w:pPr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ko.attila@szt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8646C-4985-4EF5-900C-211E21B21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9</Words>
  <Characters>4278</Characters>
  <CharactersWithSpaces>488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9:00Z</dcterms:created>
  <dc:creator>Macsek Bernadett</dc:creator>
  <dc:description/>
  <dc:language>en-US</dc:language>
  <cp:lastModifiedBy>SZTE</cp:lastModifiedBy>
  <cp:lastPrinted>2017-08-30T10:05:00Z</cp:lastPrinted>
  <dcterms:modified xsi:type="dcterms:W3CDTF">2023-04-13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