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8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LSŐ ELLENŐRZÉSI OSZTÁL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lenőrzések nyilvántart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950"/>
        <w:gridCol w:w="1380"/>
        <w:gridCol w:w="1245"/>
        <w:gridCol w:w="1266"/>
        <w:gridCol w:w="1077"/>
        <w:gridCol w:w="1056"/>
        <w:gridCol w:w="837"/>
        <w:gridCol w:w="1446"/>
        <w:gridCol w:w="1115"/>
        <w:gridCol w:w="911"/>
        <w:gridCol w:w="44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left="34" w:hanging="0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Ellenőrzés sorszá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z ellenőrzött szerv, illetve szervezeti egységek megnevezés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lenőrzés tárgy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izsgált idősza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lenőrzés típus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lenőrzés módsze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dő-szükséglet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revizori nap)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Ellenőrzési jelentés-tervezet elkészítési dátuma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lenőrzési jelentés lezárásának dátum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9" w:hanging="137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rv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én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rv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ény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9" w:hanging="137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9" w:hanging="13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9" w:hanging="13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9" w:hanging="13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9" w:hanging="13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786"/>
        <w:gridCol w:w="1923"/>
        <w:gridCol w:w="3602"/>
        <w:gridCol w:w="1980"/>
        <w:gridCol w:w="2989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lef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kedési terv készítés szükségesség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állapítások szám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fogadott javaslatok szám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lfogadott javaslatokhoz kapcsolódó intézkedések szá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kedési terv iktatószám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vezeti integritást sértő esemény gyanúja (I/N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670" w:gutter="0" w:header="709" w:top="21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38"/>
        <w:szCs w:val="38"/>
        <w:lang w:val="en-US" w:eastAsia="en-US"/>
      </w:rPr>
    </w:pPr>
    <w:r>
      <w:rPr>
        <w:rFonts w:cs="Trebuchet MS" w:ascii="Trebuchet MS" w:hAnsi="Trebuchet MS"/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76245</wp:posOffset>
          </wp:positionH>
          <wp:positionV relativeFrom="paragraph">
            <wp:posOffset>25400</wp:posOffset>
          </wp:positionV>
          <wp:extent cx="3143250" cy="64770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20"/>
        <w:szCs w:val="20"/>
      </w:rPr>
      <w:t>H-6720 Szeged, Dugonics tér 13. Tel.: +36 62 545-44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belsoellenorzes@szte.hu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20"/>
        <w:szCs w:val="20"/>
      </w:rPr>
      <w:t>www.u-szeged.hu/belsoellenorz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4"/>
      <w:gridCol w:w="9224"/>
    </w:tblGrid>
    <w:tr>
      <w:trPr/>
      <w:tc>
        <w:tcPr>
          <w:tcW w:w="4564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Belső Ellenőrzési Kézikönyv</w:t>
          </w:r>
        </w:p>
      </w:tc>
      <w:tc>
        <w:tcPr>
          <w:tcW w:w="92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sz w:val="22"/>
              <w:szCs w:val="22"/>
            </w:rPr>
            <w:t>21. számú iratminta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0.5pt;margin-top:4.3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91347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harChar1">
    <w:name w:val="Char Char1"/>
    <w:qFormat/>
    <w:rPr>
      <w:rFonts w:ascii="Trebuchet MS" w:hAnsi="Trebuchet MS" w:cs="Trebuchet MS"/>
      <w:sz w:val="26"/>
      <w:lang w:val="hu-H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elsoellenorzes@szt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6:00Z</dcterms:created>
  <dc:creator>Rektori Hivatal</dc:creator>
  <dc:description/>
  <cp:keywords/>
  <dc:language>en-US</dc:language>
  <cp:lastModifiedBy>Bódi Andrea</cp:lastModifiedBy>
  <cp:lastPrinted>2010-11-26T10:48:00Z</cp:lastPrinted>
  <dcterms:modified xsi:type="dcterms:W3CDTF">2020-07-21T08:10:00Z</dcterms:modified>
  <cp:revision>5</cp:revision>
  <dc:subject/>
  <dc:title>Szegedi Tudományegyetem Belső Ellenőrzési Osztály</dc:title>
</cp:coreProperties>
</file>