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640" w:after="0"/>
        <w:jc w:val="center"/>
        <w:rPr>
          <w:rFonts w:ascii="Arial" w:hAnsi="Arial" w:cs="Arial"/>
          <w:i/>
          <w:i/>
          <w:sz w:val="24"/>
        </w:rPr>
      </w:pPr>
      <w:r>
        <w:object w:dxaOrig="7081" w:dyaOrig="2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18pt;width:353pt;height:11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109533" r:id="rId2"/>
        </w:object>
      </w:r>
      <w:r>
        <w:rPr>
          <w:rFonts w:cs="Arial" w:ascii="Arial" w:hAnsi="Arial"/>
          <w:i/>
          <w:sz w:val="24"/>
        </w:rPr>
        <w:t>BELSŐ ELLENŐRZÉSI OSZTÁL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ktatószám</w:t>
      </w:r>
      <w:r>
        <w:rPr>
          <w:rFonts w:cs="Times New Roman" w:ascii="Times New Roman" w:hAnsi="Times New Roman"/>
          <w:sz w:val="22"/>
          <w:szCs w:val="22"/>
        </w:rPr>
        <w:t>.:</w:t>
      </w:r>
    </w:p>
    <w:p>
      <w:pPr>
        <w:pStyle w:val="Normal"/>
        <w:autoSpaceDE w:val="false"/>
        <w:ind w:left="14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llenőrzési mapp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  <w:tab/>
        <w:t>A</w:t>
      </w:r>
      <w:r>
        <w:rPr>
          <w:rFonts w:cs="Times New Roman" w:ascii="Times New Roman" w:hAnsi="Times New Roman"/>
          <w:b/>
          <w:sz w:val="22"/>
          <w:szCs w:val="22"/>
        </w:rPr>
        <w:t>z ellenőrzés címe és sorszáma: 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  <w:tab/>
        <w:t>Tartalomjegyzék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egbízólevél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llenőrzési program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llenőrzési jelentés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áradék(ok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lentés mellékletei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I.</w:t>
        <w:tab/>
        <w:t>Kommunikáció az ellenőrzés sorá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z ellenőrzési munka megkezdéséről szóló értesítő levé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z ellenőrzést követő (záradékon felüli) kommunikáció dokumentumai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X.</w:t>
        <w:tab/>
        <w:t>Elfogadott intézkedési terv és a végrehajtásához kapcsolódó információk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ézkedési terv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ézkedési tervfeladathoz kapcsolódó végrehajtásról szóló beszámoló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.</w:t>
        <w:tab/>
        <w:t>Ellenőrzést követő felmérő la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6720 Szeged, Tisza L. krt. 47.  E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david.anita@rekt.u-szeged.hu</w:t>
      </w:r>
    </w:hyperlink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Tel.: +3630/678-5466, 62/544-839, 62/546-758</w:t>
    </w:r>
  </w:p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Tel./Fax: 62/544-838</w:t>
    </w:r>
  </w:p>
  <w:p>
    <w:pPr>
      <w:pStyle w:val="Footer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9845</wp:posOffset>
          </wp:positionH>
          <wp:positionV relativeFrom="paragraph">
            <wp:posOffset>25400</wp:posOffset>
          </wp:positionV>
          <wp:extent cx="3143250" cy="64770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-6720 Szeged, Dugonics tér 13. Tel.: +36 62 545-442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belsoellenorzes@szte.hu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>www.u-szeged.hu/belsoellenorz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09"/>
    </w:tblGrid>
    <w:tr>
      <w:trPr/>
      <w:tc>
        <w:tcPr>
          <w:tcW w:w="4679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Belső Ellenőrzési Kézikönyv</w:t>
          </w:r>
        </w:p>
      </w:tc>
      <w:tc>
        <w:tcPr>
          <w:tcW w:w="4609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20. számú iratminta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rebuchet MS" w:hAnsi="Trebuchet MS" w:eastAsia="Times New Roman" w:cs="Times New Roman"/>
      <w:sz w:val="26"/>
      <w:szCs w:val="20"/>
    </w:rPr>
  </w:style>
  <w:style w:type="character" w:styleId="LlbChar">
    <w:name w:val="Élőláb Char"/>
    <w:qFormat/>
    <w:rPr>
      <w:rFonts w:ascii="Trebuchet MS" w:hAnsi="Trebuchet MS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sakszvegChar">
    <w:name w:val="Csak szöveg Char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qFormat/>
    <w:rPr>
      <w:rFonts w:ascii="Trebuchet MS" w:hAnsi="Trebuchet MS" w:cs="Trebuchet MS"/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vid.anita@rekt.u-szeged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elsoellenorzes@sz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5:00Z</dcterms:created>
  <dc:creator>GMF</dc:creator>
  <dc:description/>
  <cp:keywords/>
  <dc:language>en-US</dc:language>
  <cp:lastModifiedBy>Bódi Andrea</cp:lastModifiedBy>
  <cp:lastPrinted>2012-04-02T15:10:00Z</cp:lastPrinted>
  <dcterms:modified xsi:type="dcterms:W3CDTF">2020-07-21T08:09:00Z</dcterms:modified>
  <cp:revision>14</cp:revision>
  <dc:subject/>
  <dc:title>BELSŐ ELLENŐRZÉSI OSZTÁLY</dc:title>
</cp:coreProperties>
</file>