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640" w:after="0"/>
        <w:jc w:val="center"/>
        <w:rPr>
          <w:rFonts w:ascii="Arial" w:hAnsi="Arial" w:cs="Arial"/>
          <w:i/>
          <w:i/>
          <w:lang w:val="hu-HU"/>
        </w:rPr>
      </w:pPr>
      <w:r>
        <w:object w:dxaOrig="7081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8pt;width:353pt;height:11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611910" r:id="rId2"/>
        </w:object>
      </w:r>
      <w:r>
        <w:rPr>
          <w:rFonts w:cs="Arial" w:ascii="Arial" w:hAnsi="Arial"/>
          <w:i/>
          <w:lang w:val="hu-HU"/>
        </w:rPr>
        <w:t>BELSŐ ELLENŐRZÉSI OSZTÁLY</w:t>
      </w:r>
    </w:p>
    <w:p>
      <w:pPr>
        <w:pStyle w:val="Normal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suppressAutoHyphens w:val="true"/>
        <w:ind w:left="567" w:hanging="0"/>
        <w:jc w:val="center"/>
        <w:textAlignment w:val="baseline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Kulcsfontosságú teljesítménymutatók</w:t>
      </w:r>
    </w:p>
    <w:p>
      <w:pPr>
        <w:pStyle w:val="Normal"/>
        <w:ind w:left="567" w:hanging="56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KTM)</w:t>
      </w:r>
    </w:p>
    <w:p>
      <w:pPr>
        <w:pStyle w:val="Normal"/>
        <w:ind w:left="567" w:hanging="56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505" w:type="dxa"/>
        <w:jc w:val="left"/>
        <w:tblInd w:w="27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79"/>
        <w:gridCol w:w="2126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FFFF"/>
                <w:lang w:val="hu-HU"/>
              </w:rPr>
              <w:t>Kulcsfontosságú Teljesítménymutatók (……é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lang w:val="hu-HU"/>
              </w:rPr>
            </w:pPr>
            <w:r>
              <w:rPr>
                <w:rFonts w:cs="Calibri"/>
                <w:b/>
                <w:bCs/>
                <w:color w:val="FFFFFF"/>
                <w:lang w:val="hu-HU"/>
              </w:rPr>
              <w:t>Éves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1.1. A külső ellenőrző szervek által azonosított megállapításo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2. A külső ellenőrző szervek által tett javaslato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1.3. A külső ellenőrzések javaslatai alapján elrendelt intézkedése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4. A belső ellenőrzés által azonosított megállapításo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5. A belső ellenőrzés által tett javaslato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7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1.6. A javaslatok alapján előírt intézkedése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7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7. Az ellenőrzést követő felmérés átlagos pont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8. A feltárt jogellenes magatartások vagy szervezeti integritást sértő események gyanújána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9. A szervezet vezetője által egyeztetésre visszaküldött ellenőrzési jelentések %-os ará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10. A jelentéstervezetek határidőre történő elkészítésének %-os ará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3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1.11. Jelentéstervezetre érkező észrevételek elfogadásának %-os ará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12. A jelentéstervezet és az ellenőrzési jelentés lezárása között eltelt napok átlagos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 xml:space="preserve">1.13. Az éves ellenőrzési tervben foglalt ellenőrzések szá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14. A befejezett és tervezett ellenőrzések %-os ará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15. Soron kívüli ellenőrzésre tervezett időszükség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1.16. Befejezett soron kívüli ellenőrzések időszükségl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 xml:space="preserve">1.17. Az ellenőrzések átlagos időszükséglete (a teljes ellenőrzési folyamatra – felkészülés, helyszíni ellenőrzés, jelentésírás, egyeztetés – vonatkozóa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1.18. Tanácsadó tevékenységre tervezett időszükség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19. Tanácsadó tevékenységre fordított átlagos időszükség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20. Egyéb, nem közvetlenül az ellenőrzési tevékenységre (pl. továbbképzéseken, konferenciákon, bizottsági munkákban, stb.) fordított időszükség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hu-HU"/>
              </w:rPr>
              <w:t>1.21. Az ellenőrök ellenőrzési munkára fordított rendelkezésre álló nettó idejének %-os aránya (felhasználá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ged, 20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98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Dugonics tér 13. Tel: +36 62 545-442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belsoellenorzes@szte.hu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ww.u-szeged.hu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09"/>
    </w:tblGrid>
    <w:tr>
      <w:trPr/>
      <w:tc>
        <w:tcPr>
          <w:tcW w:w="467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Belső Ellenőrzési Kézikönyv</w:t>
          </w:r>
        </w:p>
      </w:tc>
      <w:tc>
        <w:tcPr>
          <w:tcW w:w="460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</w:rPr>
            <w:t>18. számú iratmint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3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sz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7:00Z</dcterms:created>
  <dc:creator>Dávid Anita</dc:creator>
  <dc:description/>
  <cp:keywords/>
  <dc:language>en-US</dc:language>
  <cp:lastModifiedBy>Bódi Andrea</cp:lastModifiedBy>
  <cp:lastPrinted>2018-09-25T14:19:00Z</cp:lastPrinted>
  <dcterms:modified xsi:type="dcterms:W3CDTF">2020-07-21T08:08:00Z</dcterms:modified>
  <cp:revision>5</cp:revision>
  <dc:subject/>
  <dc:title>Iktatószám: E</dc:title>
</cp:coreProperties>
</file>