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adék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i/>
          <w:sz w:val="22"/>
          <w:szCs w:val="22"/>
          <w:u w:val="single"/>
        </w:rPr>
        <w:t>Ellenőrzés címe</w:t>
      </w:r>
      <w:r>
        <w:rPr>
          <w:b/>
          <w:bCs/>
          <w:sz w:val="22"/>
          <w:szCs w:val="22"/>
          <w:u w:val="single"/>
        </w:rPr>
        <w:t>”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Sorszám</w:t>
      </w:r>
      <w:r>
        <w:rPr>
          <w:b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lenőrzési jelentés-tervezet tartalmát megismertem. A költségvetési szervek belső ellenőrzéséről szóló 370/2011. (XII. 31.) Korm. rendelet a költségvetési szervek belső kontrollrendszeréről és belső ellenőrzésérők 42.§-a értelmében nyilatkozom, hogy az irányításom alá tartozó szervezeti egységről tett megállapításra vonatkozóan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sz w:val="22"/>
          <w:szCs w:val="22"/>
        </w:rPr>
        <w:t>- észrevételt kívánok tenni</w:t>
      </w:r>
      <w:r>
        <w:rPr>
          <w:rFonts w:eastAsia="Arial Unicode MS"/>
          <w:sz w:val="22"/>
          <w:szCs w:val="22"/>
        </w:rPr>
        <w:t>, és azt a jelentéstervezet kézhezvételétől illetve megküldésétől számított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Arial Unicode MS"/>
          <w:b/>
          <w:sz w:val="22"/>
          <w:szCs w:val="22"/>
        </w:rPr>
        <w:t xml:space="preserve">8 napon belül megküldöm </w:t>
      </w:r>
      <w:r>
        <w:rPr>
          <w:rFonts w:eastAsia="Arial Unicode MS"/>
          <w:sz w:val="22"/>
          <w:szCs w:val="22"/>
        </w:rPr>
        <w:t>a Belső Ellenőrzési Osztályvezetőnek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- észrevételt nem kívánok tenni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z átvett ellenőrzési jelentéstervezet tartalmára vonatkozóan az érintetteknek a költségvetési szervek belső kontrollrendszeréről és a belső ellenőrzésről szóló 370/2011. (XII. 31.) Korm. rendelet 42.§ 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ekezdése értelmében lehetőségük van annak kézhezvételét követő 8 napon belül észrevételt tenni. Amennyiben e lehetőséggel nem kívánnak élni, úgy a jelentéstervezetet elfogadottnak tekin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70/2011. (XII. 31.) kormányrendelet 45. §-a és a lezárt, </w:t>
      </w:r>
      <w:r>
        <w:rPr>
          <w:b/>
          <w:sz w:val="22"/>
          <w:szCs w:val="22"/>
        </w:rPr>
        <w:t>végleges belső ellenőrzési jelentés alapján a</w:t>
      </w:r>
      <w:r>
        <w:rPr>
          <w:sz w:val="22"/>
          <w:szCs w:val="22"/>
        </w:rPr>
        <w:t xml:space="preserve"> Kancellár utasításának megfelelően, annak </w:t>
      </w:r>
      <w:r>
        <w:rPr>
          <w:b/>
          <w:sz w:val="22"/>
          <w:szCs w:val="22"/>
        </w:rPr>
        <w:t xml:space="preserve">kézhezvételétől számított </w:t>
      </w:r>
      <w:r>
        <w:rPr>
          <w:b/>
          <w:bCs/>
          <w:iCs/>
          <w:sz w:val="22"/>
          <w:szCs w:val="22"/>
        </w:rPr>
        <w:t>8 napon belül</w:t>
      </w:r>
      <w:r>
        <w:rPr>
          <w:bCs/>
          <w:iCs/>
          <w:sz w:val="22"/>
          <w:szCs w:val="22"/>
        </w:rPr>
        <w:t xml:space="preserve"> a kijelölt személy vagy szervezeti egység </w:t>
      </w:r>
      <w:r>
        <w:rPr>
          <w:b/>
          <w:bCs/>
          <w:iCs/>
          <w:sz w:val="22"/>
          <w:szCs w:val="22"/>
        </w:rPr>
        <w:t>intézkedési terv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teles készíteni és azt haladéktalanul továbbítani a Kancellár valamint egyidejűleg a Belső Ellenőrzési Osztályvezető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TE Kancellárja az intézkedési terv jóváhagyásáról az intézkedési terv kézhezvételétől számított 8 napon belül a Belső Ellenőrzési Osztályvezető véleményének ismeretében dönt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Szeged,  …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Záradékban foglaltakat tudomásul veszem:</w:t>
      </w:r>
    </w:p>
    <w:p>
      <w:pPr>
        <w:pStyle w:val="Normal"/>
        <w:spacing w:before="280" w:after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before="120" w:after="12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láírás (név, beosztá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*A megfelelő szöveg álhúzandó!</w:t>
      </w:r>
    </w:p>
    <w:p>
      <w:pPr>
        <w:pStyle w:val="Normal"/>
        <w:spacing w:before="12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16. számú iratmint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rFonts w:ascii="Times Rmn;Times New Roman" w:hAnsi="Times Rmn;Times New Roman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280" w:after="280"/>
      <w:jc w:val="both"/>
    </w:pPr>
    <w:rPr>
      <w:rFonts w:ascii="Times Rmn;Times New Roman" w:hAnsi="Times Rmn;Times New Roman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8:00Z</dcterms:created>
  <dc:creator>Rektori Hivatal</dc:creator>
  <dc:description/>
  <cp:keywords/>
  <dc:language>en-US</dc:language>
  <cp:lastModifiedBy>Bódi Andrea</cp:lastModifiedBy>
  <dcterms:modified xsi:type="dcterms:W3CDTF">2020-07-21T07:51:00Z</dcterms:modified>
  <cp:revision>14</cp:revision>
  <dc:subject/>
  <dc:title>Záradék</dc:title>
</cp:coreProperties>
</file>