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164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LSŐ ELLENŐRZÉSI OSZTÁLY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20" w:after="12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Stratégiai ellenőrzési terv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a 370/2011. (XII. 31.) Kormányrendelet 30. §-a szerint</w:t>
      </w:r>
    </w:p>
    <w:p>
      <w:pPr>
        <w:pStyle w:val="Normal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z Egyetem stratégiai célja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etem céljaihoz igazodó belső ellenőrzési straté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tratégiai tervet megalapozó kockázatelemzé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5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ellenőrzési létszámstratég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ellenőri képzési stratégi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ged,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szítette:                                                                                                           Jóváhagy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168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2pt" to="176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1684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9.2pt" to="545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38"/>
        <w:szCs w:val="38"/>
        <w:lang w:val="en-US" w:eastAsia="en-US"/>
      </w:rPr>
    </w:pPr>
    <w:r>
      <w:rPr>
        <w:rFonts w:cs="Trebuchet MS" w:ascii="Trebuchet MS" w:hAnsi="Trebuchet MS"/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6245</wp:posOffset>
          </wp:positionH>
          <wp:positionV relativeFrom="paragraph">
            <wp:posOffset>25400</wp:posOffset>
          </wp:positionV>
          <wp:extent cx="3143250" cy="64770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>H-6720 Szeged, Dugonics tér 13. Tel.: +36 62 545-44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belsoellenorzes@szte.hu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>www.u-szeged.hu/belsoellenorz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8280"/>
    </w:tblGrid>
    <w:tr>
      <w:trPr/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Belső Ellenőrzési Kézikönyv</w:t>
          </w:r>
        </w:p>
      </w:tc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2"/>
              <w:szCs w:val="22"/>
            </w:rPr>
            <w:t>10. számú iratmint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5pt;margin-top:4.3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26405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fejChar">
    <w:name w:val="Élőfej Char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elsoellenorzes@sz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0:00Z</dcterms:created>
  <dc:creator>Rektori Hivatal</dc:creator>
  <dc:description/>
  <cp:keywords/>
  <dc:language>en-US</dc:language>
  <cp:lastModifiedBy>Bódi Andrea</cp:lastModifiedBy>
  <cp:lastPrinted>2013-10-16T09:03:00Z</cp:lastPrinted>
  <dcterms:modified xsi:type="dcterms:W3CDTF">2020-07-21T08:11:00Z</dcterms:modified>
  <cp:revision>10</cp:revision>
  <dc:subject/>
  <dc:title>5</dc:title>
</cp:coreProperties>
</file>