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sz w:val="24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888167" r:id="rId2"/>
        </w:object>
      </w:r>
      <w:r>
        <w:rPr>
          <w:rFonts w:cs="Arial" w:ascii="Arial" w:hAnsi="Arial"/>
          <w:i/>
          <w:sz w:val="24"/>
        </w:rPr>
        <w:t>BELSŐ ELLENŐRZÉSI OSZTÁLY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ANÁCSADÓI SZAKVÉLEMÉN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Feladat tárgya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óló szakvélemé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ktatószám: </w:t>
        <w:tab/>
        <w:tab/>
        <w:tab/>
        <w:tab/>
        <w:tab/>
        <w:tab/>
        <w:tab/>
        <w:tab/>
        <w:t>Tárg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szám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é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ervezeti egység, beosztá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ztelt……….. Úr/Asszony/Hölgy!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ged, 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szítette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       ……………………………       ………</w:t>
      </w:r>
      <w:r>
        <w:rPr>
          <w:rFonts w:cs="Times New Roman" w:ascii="Times New Roman" w:hAnsi="Times New Roman"/>
          <w:sz w:val="22"/>
          <w:szCs w:val="22"/>
        </w:rPr>
        <w:t>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&lt;név, beosztás&gt;                           &lt;név, beosztás&gt;                       &lt;név, beosztás&g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Tisza Lajos krt. 47. Tel.: (+36 30) 678-5466, (+36 36) 544-839, (+36 62) 545-442 Fax: (+36 30) 544-839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-mail: david.anita@rekt.u-szeged-hu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: +36 62 545-442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4564"/>
    </w:tblGrid>
    <w:tr>
      <w:trPr/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sz w:val="20"/>
            </w:rPr>
            <w:t>Belső Ellenőrzési Kézikönyv</w:t>
          </w:r>
        </w:p>
      </w:tc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4564"/>
    </w:tblGrid>
    <w:tr>
      <w:trPr/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9. számú 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rebuchet MS" w:hAnsi="Trebuchet MS" w:eastAsia="Times New Roman" w:cs="Times New Roman"/>
      <w:sz w:val="26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3:00Z</dcterms:created>
  <dc:creator>GMF</dc:creator>
  <dc:description/>
  <cp:keywords/>
  <dc:language>en-US</dc:language>
  <cp:lastModifiedBy>Bódi Andrea</cp:lastModifiedBy>
  <cp:lastPrinted>2012-04-02T15:10:00Z</cp:lastPrinted>
  <dcterms:modified xsi:type="dcterms:W3CDTF">2020-07-21T08:12:00Z</dcterms:modified>
  <cp:revision>18</cp:revision>
  <dc:subject/>
  <dc:title>BELSŐ ELLENŐRZÉSI OSZTÁLY</dc:title>
</cp:coreProperties>
</file>