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LJESSÉGI 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Ellenőrzés cím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orszám”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, „</w:t>
      </w:r>
      <w:r>
        <w:rPr>
          <w:b/>
          <w:i/>
          <w:sz w:val="22"/>
          <w:szCs w:val="22"/>
        </w:rPr>
        <w:t>a vizsgált szervezeti egység vezetője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üntetőjogi felelősségem tudatában kijelentem, hogy a Szegedi Tudományegyetem belső ellenőrzése számára átadott és a fent megnevezett ellenőrzéshez felhasznált dokumentumok, legjobb tudásom szerint, mindazon dokumentumok, nyomtatványok, adatok, információk, melyek szükségesek az adott állapot felméréséhez. Kijelentem továbbá, hogy ezek a dokumentumok, adatok és információk megbízható, teljes körű információt tartalmaznak. Az átadott dokumentumok és információk hitelességét és teljes körűségét jelen nyilatkozat aláírásával elisme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ged,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ellenőrzött szervezeti egység vezető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7. számú iratmin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Times Rmn;Times New Roman" w:hAnsi="Times Rmn;Times New Roman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Rmn;Times New Roman" w:hAnsi="Times Rmn;Times New Roman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0:00Z</dcterms:created>
  <dc:creator>Rektori Hivatal</dc:creator>
  <dc:description/>
  <cp:keywords/>
  <dc:language>en-US</dc:language>
  <cp:lastModifiedBy>Hanol Mónika</cp:lastModifiedBy>
  <dcterms:modified xsi:type="dcterms:W3CDTF">2018-09-20T13:27:00Z</dcterms:modified>
  <cp:revision>7</cp:revision>
  <dc:subject/>
  <dc:title>Teljességi nyilatkozat minta</dc:title>
</cp:coreProperties>
</file>