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40" w:after="0"/>
        <w:jc w:val="center"/>
        <w:rPr>
          <w:rFonts w:ascii="Times New Roman" w:hAnsi="Times New Roman" w:cs="Times New Roman"/>
          <w:i/>
          <w:i/>
          <w:sz w:val="24"/>
        </w:rPr>
      </w:pPr>
      <w:r>
        <w:object w:dxaOrig="7081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8pt;width:353pt;height:11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85777" r:id="rId2"/>
        </w:object>
      </w:r>
      <w:r>
        <w:rPr>
          <w:rFonts w:cs="Times New Roman" w:ascii="Times New Roman" w:hAnsi="Times New Roman"/>
          <w:i/>
          <w:sz w:val="24"/>
        </w:rPr>
        <w:t>BELSŐ ELLENŐRZÉSI OSZTÁLY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ELLENŐRZÉST KÖVETŐ FELMÉRŐ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elt ellenőrzött szervezeti egységvezető!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/>
      </w:pPr>
      <w:r>
        <w:rPr>
          <w:rFonts w:cs="Times New Roman" w:ascii="Times New Roman" w:hAnsi="Times New Roman"/>
          <w:bCs/>
          <w:sz w:val="22"/>
          <w:szCs w:val="22"/>
        </w:rPr>
        <w:t>A Nemzetgazdasági Minisztérium által kiadott „Államháztartási belső kontroll standardok és gyakorlati útmutató” alapján készült  kérdőívvel szeretnénk visszacsatolást kapni a munkánkról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érdőív kitöltésével az Önök által szolgáltatott információ a további munkánkhoz segítséget nyújt, tehát kérem, hogy véleményükkel vegyenek részt Belső Ellenőrzési Osztály munkájának fejlesztésében, célkitűzéseinek elérésében, illetve tevékenységünk hozzáadott értékének növelésében. 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hu-HU"/>
        </w:rPr>
        <w:t xml:space="preserve">Ennek keretében értékelje, hogy véleménye szerint az adott területen </w:t>
      </w:r>
      <w:r>
        <w:rPr>
          <w:b/>
          <w:sz w:val="22"/>
          <w:szCs w:val="22"/>
          <w:lang w:val="hu-HU"/>
        </w:rPr>
        <w:t>a belső ellenőrzés hogyan teljesítette munkáját.</w:t>
      </w:r>
    </w:p>
    <w:p>
      <w:pPr>
        <w:pStyle w:val="TextBody"/>
        <w:spacing w:before="12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spacing w:before="12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rjük, fejtse ki </w:t>
      </w:r>
      <w:r>
        <w:rPr>
          <w:b/>
          <w:sz w:val="22"/>
          <w:szCs w:val="22"/>
          <w:lang w:val="hu-HU"/>
        </w:rPr>
        <w:t>javaslatait vagy észrevételeit,</w:t>
      </w:r>
      <w:r>
        <w:rPr>
          <w:sz w:val="22"/>
          <w:szCs w:val="22"/>
          <w:lang w:val="hu-HU"/>
        </w:rPr>
        <w:t xml:space="preserve"> amelyek segíthetnek bennünket munkánk magasabb színvonalú elvégzésében:</w:t>
      </w:r>
    </w:p>
    <w:p>
      <w:pPr>
        <w:pStyle w:val="TextBody"/>
        <w:spacing w:before="12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12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rjük a felmérést a belső ellenőrzési vezető részére a </w:t>
      </w:r>
      <w:hyperlink r:id="rId4">
        <w:r>
          <w:rPr>
            <w:rStyle w:val="InternetLink"/>
            <w:sz w:val="22"/>
            <w:szCs w:val="22"/>
          </w:rPr>
          <w:t>belsoellenorzes@szte.hu</w:t>
        </w:r>
      </w:hyperlink>
      <w:r>
        <w:rPr>
          <w:sz w:val="22"/>
          <w:szCs w:val="22"/>
          <w:lang w:val="hu-HU"/>
        </w:rPr>
        <w:t xml:space="preserve"> email-címre szíveskedjen megkülde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szönjük segítségé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Szeged, 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9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z ellenőrzött egység neve:</w:t>
      </w:r>
    </w:p>
    <w:p>
      <w:pPr>
        <w:pStyle w:val="Normal"/>
        <w:tabs>
          <w:tab w:val="clear" w:pos="708"/>
          <w:tab w:val="center" w:pos="2520" w:leader="none"/>
          <w:tab w:val="center" w:pos="9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 ellenőrzés sorszáma:</w:t>
      </w:r>
    </w:p>
    <w:p>
      <w:pPr>
        <w:pStyle w:val="Normal"/>
        <w:tabs>
          <w:tab w:val="clear" w:pos="708"/>
          <w:tab w:val="center" w:pos="2520" w:leader="none"/>
          <w:tab w:val="center" w:pos="9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lenőrzés címe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2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0"/>
        <w:gridCol w:w="5439"/>
        <w:gridCol w:w="520"/>
        <w:gridCol w:w="540"/>
        <w:gridCol w:w="540"/>
        <w:gridCol w:w="540"/>
        <w:gridCol w:w="540"/>
      </w:tblGrid>
      <w:tr>
        <w:trPr>
          <w:tblHeader w:val="true"/>
          <w:trHeight w:val="1661" w:hRule="atLeast"/>
          <w:cantSplit w:val="true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 alábbi kérdések mindegyikénél kérjük, jelölje meg a legmegfelelőbb választ!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it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Átlag ala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Átlag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tűnő</w:t>
            </w:r>
          </w:p>
        </w:tc>
      </w:tr>
      <w:tr>
        <w:trPr>
          <w:trHeight w:val="435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munka teljesítés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első ellenőrök az ellenőrzés célkitűzéseit világosan ismertetté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okolt volt az információk és anyagok bekérés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llenőrzés eredményeit (jelentés) időben elküldté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első ellenőrök előremutató javaslatokat tettek a felmerült feladatok megoldására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első ellenőrök a folyamatok hatékonyságának, eredményességének és gazdaságosságának növelésére vonatkozó javaslatokat fogalmaztak meg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első ellenőrzés által tett javaslatok végrehajthatók volta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lenőrzést végzők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belső ellenőrök: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ékonyak voltak az Ön problémáira és igényeire, pozitív hozzáállást tanúsította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fogadták és felhasználták az Ön, illetve munkatársai javaslatai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ően kommunikáltak az Ön szervezeti egységének minden szintjé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ól képzettek és a feladatra felkészültek volta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Ön munkatársaival hatékony és eredményes együttműködésre voltak képese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napi tevékenységek megszakítása - amennyire lehetséges - minimális volt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zzáadott érték / Megtérülé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s hozzáadott érték, amit a belső ellenőrzés nyújtott az Ön részlegének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7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998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/Fax.: (+36 62) 545-442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belsoellenorzes@szte.hu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98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.: +36 62 545-442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belsoellenorzes@szte.hu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08"/>
    </w:tblGrid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Belső Ellenőrzési Kézikönyv</w:t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5. számú iratmint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08"/>
    </w:tblGrid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Belső Ellenőrzési Kézikönyv</w:t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5. számú iratminta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rebuchet MS" w:hAnsi="Trebuchet MS" w:eastAsia="Times New Roman" w:cs="Times New Roman"/>
      <w:sz w:val="26"/>
      <w:szCs w:val="20"/>
    </w:rPr>
  </w:style>
  <w:style w:type="character" w:styleId="LlbChar">
    <w:name w:val="Élőláb Char"/>
    <w:qFormat/>
    <w:rPr>
      <w:rFonts w:ascii="Trebuchet MS" w:hAnsi="Trebuchet MS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ascii="Trebuchet MS" w:hAnsi="Trebuchet MS" w:cs="Trebuchet MS"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lsoellenorzes@sz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rekt.szte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9:00Z</dcterms:created>
  <dc:creator>GMF</dc:creator>
  <dc:description/>
  <cp:keywords/>
  <dc:language>en-US</dc:language>
  <cp:lastModifiedBy>Bódi Andrea</cp:lastModifiedBy>
  <cp:lastPrinted>2018-10-10T10:57:00Z</cp:lastPrinted>
  <dcterms:modified xsi:type="dcterms:W3CDTF">2020-07-21T08:13:00Z</dcterms:modified>
  <cp:revision>13</cp:revision>
  <dc:subject/>
  <dc:title>BELSŐ ELLENŐRZÉSI OSZTÁLY</dc:title>
</cp:coreProperties>
</file>